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m roedor debaixo d’águ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>Sim! O rato-d’água é mais um exemplo de mamífero semiaquático: vive em terra firme, mas especializou-se na natação para buscar seu alimento e se deslocar pelo ambiente. Esse animal tem as patas com uma membrana que o auxilia para nadar. Trata-se de uma estrutura menos desenvolvida, mas somada à sua pelagem impermeável, permite ao rato um bom desempenho debaixo d’água.</w:t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 xml:space="preserve">Para se ter uma ideia, o rato-d’água pode nadar de três maneiras: com a movimentação alternada exclusiva das patas traseiras, usando as quatro patas (como se estivesse marchando em terra firme) e num movimento similar ao galope de alguns mamíferos terrestres, como o cavalo. Aliás, é “galopando” na superfície da água que esse roedor consegue mais velocidade. Mas das três maneiras faz boas manobras para mudar de direção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O rato-d’água vive solitário e prefere sair à noite em busca de seu alimento. Come peixes, insetos e crustáceos de água doce, além de frutas, sementes, fungos e alguns outros vegetais. Por causa de seus hábitos, está sempre próximo a riachos e brejos. É encontrado na Mata Atlântica, na Amazônia, no Cerrado, na Caatinga e no Pantanal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27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Fragmento com adaptações)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vive em terra firme, mas especializou-se na natação para buscar seu alimento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a passagem, o texto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“</w:t>
      </w:r>
      <w:r>
        <w:rPr>
          <w:u w:val="single"/>
        </w:rPr>
        <w:t>Esse animal</w:t>
      </w:r>
      <w:r>
        <w:rPr/>
        <w:t xml:space="preserve"> tem as patas com uma membrana que o auxilia para nadar.”, a expressão grifada foi usada para:</w:t>
      </w:r>
    </w:p>
    <w:p>
      <w:pPr>
        <w:pStyle w:val="Normal"/>
        <w:spacing w:lineRule="auto" w:line="360" w:before="0" w:after="0"/>
        <w:rPr/>
      </w:pPr>
      <w:r>
        <w:rPr/>
        <w:t xml:space="preserve">(     ) retomar. </w:t>
      </w:r>
    </w:p>
    <w:p>
      <w:pPr>
        <w:pStyle w:val="Normal"/>
        <w:spacing w:lineRule="auto" w:line="360" w:before="0" w:after="0"/>
        <w:rPr/>
      </w:pPr>
      <w:r>
        <w:rPr/>
        <w:t>(     ) apresentar.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r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bserve: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Trata-se de uma estrutura menos desenvolvida, mas somada à sua pelagem impermeável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termo “mas” introduz um fato que:</w:t>
      </w:r>
    </w:p>
    <w:p>
      <w:pPr>
        <w:pStyle w:val="Normal"/>
        <w:spacing w:lineRule="auto" w:line="360" w:before="0" w:after="0"/>
        <w:rPr/>
      </w:pPr>
      <w:r>
        <w:rPr/>
        <w:t xml:space="preserve">(     ) explica 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conclui 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compensa o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Segundo o texto, “o rato-d’água pode nadar de três maneiras”. Identifique aquela em que ele consegue ser mais veloz:</w:t>
      </w:r>
    </w:p>
    <w:p>
      <w:pPr>
        <w:pStyle w:val="Normal"/>
        <w:spacing w:lineRule="auto" w:line="360" w:before="0" w:after="0"/>
        <w:rPr/>
      </w:pPr>
      <w:r>
        <w:rPr/>
        <w:t xml:space="preserve">(     ) “a movimentação alternada exclusiva das patas traseir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usando as quatro patas (como se estivesse marchando em terra firme)”. </w:t>
      </w:r>
    </w:p>
    <w:p>
      <w:pPr>
        <w:pStyle w:val="Normal"/>
        <w:spacing w:lineRule="auto" w:line="360" w:before="0" w:after="0"/>
        <w:rPr/>
      </w:pPr>
      <w:r>
        <w:rPr/>
        <w:t xml:space="preserve">(     ) “num movimento similar ao galope de alguns mamíferos terrestres, como o cavalo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 xml:space="preserve">No segmento “Mas das três maneiras faz boas manobras </w:t>
      </w:r>
      <w:r>
        <w:rPr>
          <w:u w:val="single"/>
        </w:rPr>
        <w:t>para</w:t>
      </w:r>
      <w:r>
        <w:rPr/>
        <w:t xml:space="preserve"> mudar de direção.”, o vocábulo sublinhad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direção. </w:t>
      </w:r>
    </w:p>
    <w:p>
      <w:pPr>
        <w:pStyle w:val="Normal"/>
        <w:spacing w:lineRule="auto" w:line="360" w:before="0" w:after="0"/>
        <w:rPr/>
      </w:pPr>
      <w:r>
        <w:rPr/>
        <w:t xml:space="preserve">(     ) destino. </w:t>
      </w:r>
    </w:p>
    <w:p>
      <w:pPr>
        <w:pStyle w:val="Normal"/>
        <w:spacing w:lineRule="auto" w:line="36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Em “O rato-d’água vive solitário [...]”, o texto:</w:t>
      </w:r>
    </w:p>
    <w:p>
      <w:pPr>
        <w:pStyle w:val="Normal"/>
        <w:spacing w:lineRule="auto" w:line="360" w:before="0" w:after="0"/>
        <w:rPr/>
      </w:pPr>
      <w:r>
        <w:rPr/>
        <w:t>(     ) revela um hábito do rato-d’água.</w:t>
      </w:r>
    </w:p>
    <w:p>
      <w:pPr>
        <w:pStyle w:val="Normal"/>
        <w:spacing w:lineRule="auto" w:line="360" w:before="0" w:after="0"/>
        <w:rPr/>
      </w:pPr>
      <w:r>
        <w:rPr/>
        <w:t>(     ) faz uma descrição do rato-d’água.</w:t>
      </w:r>
    </w:p>
    <w:p>
      <w:pPr>
        <w:pStyle w:val="Normal"/>
        <w:spacing w:lineRule="auto" w:line="360" w:before="0" w:after="0"/>
        <w:rPr/>
      </w:pPr>
      <w:r>
        <w:rPr/>
        <w:t>(     ) dá uma opinião sobre o rato-d’águ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Transcreva a passagem do texto que enumera os alimentos do rato-d’água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 xml:space="preserve">Na parte “Por causa de seus hábitos, está </w:t>
      </w:r>
      <w:r>
        <w:rPr>
          <w:u w:val="single"/>
        </w:rPr>
        <w:t>sempre</w:t>
      </w:r>
      <w:r>
        <w:rPr/>
        <w:t xml:space="preserve"> próximo a riachos e brejos.”, a palavra destac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09:00Z</dcterms:created>
  <dc:creator>aaaa</dc:creator>
  <dc:description/>
  <cp:keywords/>
  <dc:language>en-US</dc:language>
  <cp:lastModifiedBy>Danielle</cp:lastModifiedBy>
  <cp:lastPrinted>2021-12-16T16:28:00Z</cp:lastPrinted>
  <dcterms:modified xsi:type="dcterms:W3CDTF">2021-12-16T19:28:00Z</dcterms:modified>
  <cp:revision>64</cp:revision>
  <dc:subject/>
  <dc:title/>
</cp:coreProperties>
</file>