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m grande cavalheir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Houve um grande reboliço em Madrigueira do Claro, uma cidade habitada por coelhos. Um grande cavalheiro viria morar ali. Ao que parecia, era muito rico e famoso em todo o mundo!</w:t>
      </w:r>
    </w:p>
    <w:p>
      <w:pPr>
        <w:pStyle w:val="Normal"/>
        <w:spacing w:lineRule="auto" w:line="360" w:before="0" w:after="0"/>
        <w:ind w:firstLine="708"/>
        <w:rPr/>
      </w:pPr>
      <w:r>
        <w:rPr/>
        <w:t>Finalmente, numa manhã de primavera, chegou à cidade o novo vizinho. Todos ficaram admirados com seu traje elegante e com a distinção de seus gestos. Na verdade, era um grande cavalheiro!</w:t>
      </w:r>
    </w:p>
    <w:p>
      <w:pPr>
        <w:pStyle w:val="Normal"/>
        <w:spacing w:lineRule="auto" w:line="360" w:before="0" w:after="0"/>
        <w:ind w:firstLine="708"/>
        <w:rPr/>
      </w:pPr>
      <w:r>
        <w:rPr/>
        <w:t>Durante algum tempo, trataram o recém-chegado como um rei.</w:t>
      </w:r>
    </w:p>
    <w:p>
      <w:pPr>
        <w:pStyle w:val="Normal"/>
        <w:spacing w:lineRule="auto" w:line="360" w:before="0" w:after="0"/>
        <w:ind w:firstLine="708"/>
        <w:rPr/>
      </w:pPr>
      <w:r>
        <w:rPr/>
        <w:t>Ele deixava-se adorar, sem falar mais do que o necessário.</w:t>
      </w:r>
    </w:p>
    <w:p>
      <w:pPr>
        <w:pStyle w:val="Normal"/>
        <w:spacing w:lineRule="auto" w:line="360" w:before="0" w:after="0"/>
        <w:ind w:firstLine="708"/>
        <w:rPr/>
      </w:pPr>
      <w:r>
        <w:rPr/>
        <w:t>Foi então que aconteceu uma catástrofe. As chuvas intensas tinham causado uma inundação que prejudicara algumas tocas. Organizou-se, então, uma coleta de donativos entre os habitantes. Todos deram a sua contribuição, exceto o “grande cavalheiro”, que se negou a doar um único centav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decepção foi enorme entre os vizinhos da aldeia. A partir daquele dia, o rico avarento foi tratado com a maior indiferença. Deixaram-no em tal isolamento, que ele resolveu ir embora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eçou a afastar-se dali, enquanto os vizinhos estavam reunidos em um prado próximo, para tratar dos assuntos da comunidade. Então, o cavalheiro percebeu que estava saindo fumaça de várias tocas. A cidade estava em chamas!</w:t>
      </w:r>
    </w:p>
    <w:p>
      <w:pPr>
        <w:pStyle w:val="Normal"/>
        <w:spacing w:lineRule="auto" w:line="360" w:before="0" w:after="0"/>
        <w:ind w:firstLine="708"/>
        <w:rPr/>
      </w:pPr>
      <w:r>
        <w:rPr/>
        <w:t>Rápido como um relâmpago, ele interveio. Conseguiu apagar o fogo em meia hora. Quando souberam da notícia, os vizinhos ficaram muito agradecidos. Mais ainda: quando ouviram as confissões daquele que pensavam ser um grande cavalheiro, concederam-lhe o seu perd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verdade, ele não era rico. Tinha-se feito passar por uma pessoa de posses para assegurar a amizade de todos. A boa ação que ele praticara é que lhe valeu uma amizade sincera e o reconhecimento dos moradores daquela c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01-10-08/um-grande-cavalheiro.htm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sobre o grande cavalheir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fazer refletir. </w:t>
      </w:r>
    </w:p>
    <w:p>
      <w:pPr>
        <w:pStyle w:val="Normal"/>
        <w:spacing w:lineRule="auto" w:line="360" w:before="0" w:after="0"/>
        <w:rPr/>
      </w:pPr>
      <w:r>
        <w:rPr/>
        <w:t>(     ) provocar risadas.</w:t>
      </w:r>
    </w:p>
    <w:p>
      <w:pPr>
        <w:pStyle w:val="Normal"/>
        <w:spacing w:lineRule="auto" w:line="360" w:before="0" w:after="0"/>
        <w:rPr/>
      </w:pPr>
      <w:r>
        <w:rPr/>
        <w:t xml:space="preserve">(     ) dar uma ori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ssagem “Ao que parecia, era muito rico e famoso em todo o mundo!”, o narrad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</w:t>
      </w:r>
      <w:r>
        <w:rPr>
          <w:u w:val="single"/>
        </w:rPr>
        <w:t>Finalmente</w:t>
      </w:r>
      <w:r>
        <w:rPr/>
        <w:t>, numa manhã de primavera, chegou à cidade o novo vizinho.”, o vocábulo grifado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ublinhe a palavra que retoma o recém-chegado à cidade de Madrigueira do Clar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le deixava-se adorar, sem falar mais do que o necessári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Foi então que aconteceu uma catástrof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dentifique essa catástrofe:  </w:t>
      </w:r>
    </w:p>
    <w:p>
      <w:pPr>
        <w:pStyle w:val="Normal"/>
        <w:spacing w:lineRule="auto" w:line="360" w:before="0" w:after="0"/>
        <w:rPr/>
      </w:pPr>
      <w:r>
        <w:rPr/>
        <w:t>(     ) “As chuvas intensas tinham causado uma inundação que prejudicara algumas tocas.”</w:t>
      </w:r>
    </w:p>
    <w:p>
      <w:pPr>
        <w:pStyle w:val="Normal"/>
        <w:spacing w:lineRule="auto" w:line="360" w:before="0" w:after="0"/>
        <w:rPr/>
      </w:pPr>
      <w:r>
        <w:rPr/>
        <w:t>(     ) “Todos deram a sua contribuição, exceto o ‘grande cavalheiro’, que se negou a doar [...]”</w:t>
      </w:r>
    </w:p>
    <w:p>
      <w:pPr>
        <w:pStyle w:val="Normal"/>
        <w:spacing w:lineRule="auto" w:line="360" w:before="0" w:after="0"/>
        <w:rPr/>
      </w:pPr>
      <w:r>
        <w:rPr/>
        <w:t>(     ) “A cidade estava em chamas!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a história, “o grande cavalheiro” decidiu ir embora de Madrigueira do Claro. Por que ele tomou essa decisão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</w:t>
      </w:r>
      <w:r>
        <w:rPr>
          <w:u w:val="single"/>
        </w:rPr>
        <w:t>Rápido como um relâmpago</w:t>
      </w:r>
      <w:r>
        <w:rPr/>
        <w:t>, ele interveio.”, a parte destacada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ado pelo narrador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feita pelo narrador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 apresentada pelo narrador. 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segmento “Tinha-se feito passar por uma pessoa de posses para assegurar a amizade de todos.”, há um termo que introduz uma finalidade. Localize esse term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0T19:42:00Z</dcterms:modified>
  <cp:revision>46</cp:revision>
  <dc:subject/>
  <dc:title/>
</cp:coreProperties>
</file>