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tchibum da cuíc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ab/>
        <w:t xml:space="preserve">A cuíca-d’água – assim como os gambás, os cangurus e os coalas – é um marsupial. Isso significa que as fêmeas têm uma pequena bolsa na região da barriga, onde carregam seus filhotes. Essa bolsa na região se chama marsúpio e é dentro dela que os marsupiais recém-nascidos mamam e vivem até completar seu desenvolvimento.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Agora, me diz: como é que a cuíca-d’água mergulha carregando seus filhotes dentro de uma bolsa na barriga, sem afogá-los? Ah! Esse animal é mesmo muito interessante! Para começar, é a única espécie semiaquática de marsupial que se conhece e ser assim inclui, digamos, um equipamento de mergulho natural...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A cuíca-d’água, imagine você, tem pelos impermeáveis. É! Ela não fica encharcada quando entra na água. Isso faz com que o peso do seu corpo não aumente, o que facilita a sua flutuação. Por causa dessa roupa de mergulho natural, a cuíca é capaz de fazer manobras para todos os lados e explorar o ambiente submerso. O tal equipamento se completa com as patas adaptadas à natação: elas apresentam uma membrana entre os dedos semelhante às dos patos. Com isso, a cuíca consegue empurrar muita água para trás, impulsionando seu corpo para frente.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Essa exímia nadadora pode ser vista no Brasil em quase todos os biomas: em parte da Amazônia, no Cerrado, na Mata Atlântica e no Pantanal, sempre próximo, claro, de ambientes alagados. É na água doce, em rios e córregos, que a cuíca-d’água busca alimento. No cardápio, estão caranguejos, camarões, pequenos peixes, anfíbios, insetos aquáticos, caramujos e alguma vegetação aquática. </w:t>
      </w:r>
    </w:p>
    <w:p>
      <w:pPr>
        <w:pStyle w:val="Normal"/>
        <w:spacing w:lineRule="auto" w:line="360" w:before="0" w:after="0"/>
        <w:rPr/>
      </w:pPr>
      <w:r>
        <w:rPr/>
        <w:tab/>
        <w:t>Para capturar suas presas, a cuíca nada apenas com as patas traseiras. As patas anteriores ela mantém estendidas para pegar o que passar pela frente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Para se reproduzir e se alimentar, as cuícas-d’água saem sozinhas à noite. Quando se sentem ameaçadas por predadores, elas se escondem na águ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27. Disponível em: &lt;http://capes.cienciahoje.org.br&gt;.</w:t>
      </w:r>
      <w:bookmarkEnd w:id="1"/>
      <w:bookmarkEnd w:id="2"/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</w:t>
      </w:r>
      <w:r>
        <w:rPr>
          <w:u w:val="single"/>
        </w:rPr>
        <w:t>Isso</w:t>
      </w:r>
      <w:r>
        <w:rPr/>
        <w:t xml:space="preserve"> significa que as fêmeas têm uma pequena bolsa na região da barriga, onde carregam seus filhotes.”, o termo destacado retoma uma informação. Qual informação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trecho “A cuíca-d’água [...] tem pelos impermeáveis.” é: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Segundo o texto, “[...]</w:t>
      </w:r>
      <w:r>
        <w:rPr>
          <w:b/>
        </w:rPr>
        <w:t xml:space="preserve"> </w:t>
      </w:r>
      <w:r>
        <w:rPr/>
        <w:t xml:space="preserve">a cuíca consegue empurrar muita água para trás, impulsionando seu corpo para frente.” Por quê?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a passagem “Essa </w:t>
      </w:r>
      <w:r>
        <w:rPr>
          <w:u w:val="single"/>
        </w:rPr>
        <w:t>exímia</w:t>
      </w:r>
      <w:r>
        <w:rPr/>
        <w:t xml:space="preserve"> nadadora pode ser vista no Brasil em quase todos os biomas [...]”, o vocábulo destac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corajosa”. </w:t>
      </w:r>
    </w:p>
    <w:p>
      <w:pPr>
        <w:pStyle w:val="Normal"/>
        <w:spacing w:lineRule="auto" w:line="360" w:before="0" w:after="0"/>
        <w:rPr/>
      </w:pPr>
      <w:r>
        <w:rPr/>
        <w:t xml:space="preserve">(     ) “excelente”. </w:t>
      </w:r>
    </w:p>
    <w:p>
      <w:pPr>
        <w:pStyle w:val="Normal"/>
        <w:spacing w:lineRule="auto" w:line="360" w:before="0" w:after="0"/>
        <w:rPr/>
      </w:pPr>
      <w:r>
        <w:rPr/>
        <w:t xml:space="preserve">(     ) “persistente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bserv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>
          <w:u w:val="single"/>
        </w:rPr>
        <w:t>Para capturar suas presas</w:t>
      </w:r>
      <w:r>
        <w:rPr/>
        <w:t>, a cuíca nada apenas com as patas traseira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O fato grifado é:</w:t>
      </w:r>
    </w:p>
    <w:p>
      <w:pPr>
        <w:pStyle w:val="Normal"/>
        <w:spacing w:lineRule="auto" w:line="360" w:before="0" w:after="0"/>
        <w:rPr/>
      </w:pPr>
      <w:r>
        <w:rPr/>
        <w:t xml:space="preserve">(     ) a causa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e outr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o segmento “Para se reproduzir e se alimentar, as cuícas-d’água saem sozinhas </w:t>
      </w:r>
      <w:r>
        <w:rPr>
          <w:u w:val="single"/>
        </w:rPr>
        <w:t>à noite</w:t>
      </w:r>
      <w:r>
        <w:rPr/>
        <w:t>.”, a expressão sublinhada indica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Identifique o fragmento que contém uma opinião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(     ) “Esse animal é mesmo muito interessante!”</w:t>
      </w:r>
    </w:p>
    <w:p>
      <w:pPr>
        <w:pStyle w:val="Normal"/>
        <w:spacing w:lineRule="auto" w:line="360" w:before="0" w:after="0"/>
        <w:rPr/>
      </w:pPr>
      <w:r>
        <w:rPr/>
        <w:t>(     ) “[...] a cuíca é capaz de fazer manobras para todos os lados [...]”</w:t>
      </w:r>
    </w:p>
    <w:p>
      <w:pPr>
        <w:pStyle w:val="Normal"/>
        <w:spacing w:lineRule="auto" w:line="360" w:before="0" w:after="0"/>
        <w:rPr/>
      </w:pPr>
      <w:r>
        <w:rPr/>
        <w:t>(     ) “É na água doce, em rios e córregos, que a cuíca-d’água busca alimento.”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13T22:28:00Z</dcterms:modified>
  <cp:revision>79</cp:revision>
  <dc:subject/>
  <dc:title/>
</cp:coreProperties>
</file>