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Leia com atenção o texto. Depois, responda às variadas questões interpretativas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pintassilgo tímido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Havia muita gente tímida no bosque, mas nenhum como este pobre pintassilgo de nossa história. E por tão pouca coisa! Tinha tanto medo de que seus companheiros rissem dele, que nunca abria o bico, nem quando suplicavam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Não, não e não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respondia irritado o pintassilgo. Eu sei que canto muito mal e não preciso de ter que aguentar a zombaria de você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Não, meu amigo, ninguém vai rir de você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zia-lhe um pica-pau amigo del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Além disso, quem é que lhe disse que você canta mal? Certa vez eu o ouvi, quando estava distraído, e gostei muito de seus trinados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animou-o um periquito do bosque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Tudo em vão. O tímido pintassilgo não se atrevia a cantar. Um dia, pousou no seu ramo um altivo rouxinol que cantava como os anjos. Sem se importar nem um pouco com o colega, o rouxinol começou a cantar suas melhores melodia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Ao ver que o pintassilgo não o acompanhava nos gorjeios, interrompeu o canto e perguntou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Que se passa com você? Por que não canta também?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Perturbado e cheio de vergonha, o pintassilgo confessou-lhe seus temores. Depois de pensar, o rouxinol respondeu: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Que você cante bem ou mal, não é assunto dos outros, mas sim seu. Preste atenção ao que vou lhe dizer: se não cantar ao menos para si próprio, você não é um pintassilgo, nem é nada, está ouvindo? Acima de tudo, você nasceu para cantar. 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Diante disso, o pintassilgo deixou-se convencer. A partir desse momento, passou a cantar como sabia e como podia, sem preocupar-se com os outro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s://metaforas.com.br/infantis/2018-03-07/o-pintassilgo-timido.htm&gt;. (Com corte).</w:t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 xml:space="preserve">Segundo o narrador, “havia muita gente tímida no bosque, mas nenhum como este pobre pintassilgo [...]”. Identifique o motivo da timidez desse pintassilgo: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Em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Não, não e não!”, o travessão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nuncia a fala do pintassilg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arca o começo da fala do pintassilg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indica uma pausa na fala do pintassilg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Segundo o narrador, as primeiras tentativas para convencer o pintassilgo a cantar foram em vão. O que significa “em vão”?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sem sentido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sem rapidez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sem sucesso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Na passagem “Um dia, pousou no seu ramo um altivo rouxinol que cantava como os anjos.”, o termo “como” introduz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uma caus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 exempl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compar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Releia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em se importar nem um pouco com o colega, o rouxinol começou a cantar suas melhores melodias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A que colega do rouxinol a história se refere?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o pica-pau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o periquit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o pintassilgo.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6 – </w:t>
      </w:r>
      <w:r>
        <w:rPr>
          <w:rFonts w:cs="Arial"/>
        </w:rPr>
        <w:t>De acordo com o narrador, o pintassilgo “passou a cantar como sabia e como podia, sem preocupar-se com os outros”. Aponte aquele que o levou a essa mudança de atitud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 rouxinol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 periquit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 pica-pau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 xml:space="preserve">Qual o objetivo do texto sobre o pintassilgo?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fazer ri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incentivar a cantar.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26:00Z</dcterms:created>
  <dc:creator>aaaa</dc:creator>
  <dc:description/>
  <cp:keywords/>
  <dc:language>en-US</dc:language>
  <cp:lastModifiedBy>Danielle</cp:lastModifiedBy>
  <cp:lastPrinted>2021-12-18T18:04:00Z</cp:lastPrinted>
  <dcterms:modified xsi:type="dcterms:W3CDTF">2021-12-18T21:05:00Z</dcterms:modified>
  <cp:revision>23</cp:revision>
  <dc:subject/>
  <dc:title/>
</cp:coreProperties>
</file>