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r que o cuco foi escolhido como o passarinho do relógio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cuco é uma ave europeia, que vive em várias regiões do mundo. Mede 30 centímetros, tem o peito acinzentado e a parte inferior do corpo coberto com listas brancas e pretas. Ele canta bastante no início da primavera, e o seu nome vem do som de seu canto.</w:t>
      </w:r>
    </w:p>
    <w:p>
      <w:pPr>
        <w:pStyle w:val="Normal"/>
        <w:spacing w:lineRule="auto" w:line="360" w:before="0" w:after="0"/>
        <w:ind w:firstLine="708"/>
        <w:rPr/>
      </w:pPr>
      <w:r>
        <w:rPr/>
        <w:t>Segundo uma lenda da região da Floresta Negra, na Alemanha, havia um pássaro muito alegre nas matas, que cantava muito forte e era amigo de todos os outros animais. Protegia filhotes mesmo não sendo dele. Quando pressentia um perigo, o pássaro logo cantava bem alto: cuco-cuco. Todos ficavam em alerta. A bruxa, que também morava na mata, não gostava nada disso. Com seu aviso, os bichos que caçava para suas bruxarias escapavam! O que fez a malvada? Montou uma armadilha e caçou o pobre cuco! Enfiou-o dentro de uma casinha que tinha pendurada na parede de sua casa.</w:t>
      </w:r>
    </w:p>
    <w:p>
      <w:pPr>
        <w:pStyle w:val="Normal"/>
        <w:spacing w:lineRule="auto" w:line="360" w:before="0" w:after="0"/>
        <w:ind w:firstLine="708"/>
        <w:rPr/>
      </w:pPr>
      <w:r>
        <w:rPr/>
        <w:t>Todos os animais procuraram por dias e não acharam mais o pássaro. Percebendo que não conseguiria mais sair de lá, o cuco teve uma ideia.</w:t>
      </w:r>
    </w:p>
    <w:p>
      <w:pPr>
        <w:pStyle w:val="Normal"/>
        <w:spacing w:lineRule="auto" w:line="360" w:before="0" w:after="0"/>
        <w:ind w:firstLine="708"/>
        <w:rPr/>
      </w:pPr>
      <w:r>
        <w:rPr/>
        <w:t>Mesmo preso, ele descobriu como ajudar a todos. Quando a bruxa saía de casa, ele abria a portinha da casa e cantava muito alto: cuco-cuco-cuco. Era um jeito de avisar que a bruxa tinha saído para caçar. Foi assim que surgiram os vários modelos de relógios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arcelo Duarte. Disponível em: &lt;https://www.guiadoscuriosos.com.br&gt;.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 xml:space="preserve">O trecho </w:t>
      </w:r>
      <w:r>
        <w:rPr/>
        <w:t>“Mede 30 centímetros, tem o peito acinzentado e a parte inferior do corpo coberto com listas brancas e pretas.”</w:t>
      </w:r>
      <w:r>
        <w:rPr>
          <w:rFonts w:cs="Arial"/>
        </w:rPr>
        <w:t xml:space="preserve"> é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</w:rPr>
        <w:t xml:space="preserve">Questão 2 – </w:t>
      </w:r>
      <w:r>
        <w:rPr>
          <w:rFonts w:cs="Arial"/>
        </w:rPr>
        <w:t>Na passagem “</w:t>
      </w:r>
      <w:r>
        <w:rPr>
          <w:u w:val="single"/>
        </w:rPr>
        <w:t>Ele</w:t>
      </w:r>
      <w:r>
        <w:rPr/>
        <w:t xml:space="preserve"> canta bastante no início da Primavera, e o seu nome vem do som de seu canto.”, o termo destacado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retoma o cuc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presenta o cuc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aracteriza o cuco.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No segmento “</w:t>
      </w:r>
      <w:r>
        <w:rPr/>
        <w:t>Protegia filhotes mesmo não sendo dele.”, revela-s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ação efêmera do cuco nas matas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uma ação contínua do cuco nas matas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ação esporádica do cuco nas matas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Releia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Montou uma armadilha e caçou o pobre cuco!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Segundo a lenda contada pelo autor do texto, </w:t>
      </w:r>
      <w:r>
        <w:rPr/>
        <w:t xml:space="preserve">por que a bruxa fez isso?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>Observe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/>
        <w:t>“</w:t>
      </w:r>
      <w:r>
        <w:rPr/>
        <w:t xml:space="preserve">Todos os animais procuraram por dias </w:t>
      </w:r>
      <w:r>
        <w:rPr>
          <w:u w:val="single"/>
        </w:rPr>
        <w:t>e não acharam mais o pássaro</w:t>
      </w:r>
      <w:r>
        <w:rPr/>
        <w:t>.”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O fato sublinhado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onclui o anterior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soma-se ao anterior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ontrasta-se com o anterior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6 – </w:t>
      </w:r>
      <w:r>
        <w:rPr>
          <w:rFonts w:cs="Arial"/>
        </w:rPr>
        <w:t>De acordo com a lenda, o cuco</w:t>
      </w:r>
      <w:r>
        <w:rPr>
          <w:rFonts w:cs="Arial"/>
          <w:b/>
        </w:rPr>
        <w:t xml:space="preserve"> </w:t>
      </w:r>
      <w:r>
        <w:rPr>
          <w:rFonts w:cs="Arial"/>
        </w:rPr>
        <w:t>descobriu “</w:t>
      </w:r>
      <w:r>
        <w:rPr/>
        <w:t>um jeito de avisar que a bruxa tinha saído para caçar”. Identifique esse jeito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</w:rPr>
        <w:t xml:space="preserve">Questão 7 – </w:t>
      </w:r>
      <w:r>
        <w:rPr>
          <w:rFonts w:cs="Arial"/>
        </w:rPr>
        <w:t>Na parte “</w:t>
      </w:r>
      <w:r>
        <w:rPr/>
        <w:t xml:space="preserve">Foi </w:t>
      </w:r>
      <w:r>
        <w:rPr>
          <w:u w:val="single"/>
        </w:rPr>
        <w:t>assim</w:t>
      </w:r>
      <w:r>
        <w:rPr/>
        <w:t xml:space="preserve"> que surgiram os vários modelos de relógios.”, o vocábulo sublinhado foi usado para indicar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lugar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mod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temp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8 – </w:t>
      </w:r>
      <w:r>
        <w:rPr>
          <w:rFonts w:cs="Arial"/>
        </w:rPr>
        <w:t>Segundo o autor, “o cuco</w:t>
      </w:r>
      <w:r>
        <w:rPr/>
        <w:t xml:space="preserve"> foi escolhido como o passarinho do relógio”, por causa d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lend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uma votação popular.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(     ) uma pesquisa científic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20T19:50:00Z</dcterms:modified>
  <cp:revision>11</cp:revision>
  <dc:subject/>
  <dc:title/>
</cp:coreProperties>
</file>