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iscoitos do Natal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empresa de biscoitos de Natal da Tia Sally é vendida para um grande conglomerado e a executiva Hannah (Wagner) deve fechar o negócio e fechar a fábrica, que é o que mantém a cidade de Cookie Jar viva. O que deveria ser uma tarefa simples para Hannah se torna complicado quando ela conhece Jake (Brown), o proprietário da fábrica que está determinado a manter a fábrica na cidade. Apesar de não ser fã do feriado, o espírito natalino nessa pequena cidade é contagiante e ela se deixa levar pela alegria da temporada e ao mesmo tempo se apaixon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dorocinema.com/filmes/filme-251951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oração “A empresa de biscoitos de Natal da Tia Sally é vendida para um grande conglomerado [...]”, o verbo foi empregado na voz:</w:t>
      </w:r>
    </w:p>
    <w:p>
      <w:pPr>
        <w:pStyle w:val="Normal"/>
        <w:spacing w:lineRule="auto" w:line="300" w:before="0" w:after="0"/>
        <w:rPr/>
      </w:pPr>
      <w:r>
        <w:rPr/>
        <w:t>(     ) ativa.</w:t>
      </w:r>
    </w:p>
    <w:p>
      <w:pPr>
        <w:pStyle w:val="Normal"/>
        <w:spacing w:lineRule="auto" w:line="300" w:before="0" w:after="0"/>
        <w:rPr/>
      </w:pPr>
      <w:r>
        <w:rPr/>
        <w:t xml:space="preserve">(     )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>o que mantém a cidade de Cookie Jar viva.”, o verbo na voz ativa refere-se à:</w:t>
      </w:r>
    </w:p>
    <w:p>
      <w:pPr>
        <w:pStyle w:val="Normal"/>
        <w:spacing w:lineRule="auto" w:line="300" w:before="0" w:after="0"/>
        <w:rPr/>
      </w:pPr>
      <w:r>
        <w:rPr/>
        <w:t>(     ) 1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2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3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fragmento abaixo, há um verbo na voz reflexiva. Sublinhe-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que deveria ser uma tarefa simples para Hannah se torna complicado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>quando ela conhece Jake (Brown) [...]”, o verbo está na voz ativa porque: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agente. 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paciente. 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agente e pacient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>ela se deixa levar pela alegria da temporada [...]”, o “se” foi usado para indicar: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. </w:t>
      </w:r>
    </w:p>
    <w:p>
      <w:pPr>
        <w:pStyle w:val="Normal"/>
        <w:spacing w:lineRule="auto" w:line="300" w:before="0" w:after="0"/>
        <w:rPr/>
      </w:pPr>
      <w:r>
        <w:rPr/>
        <w:t>(     ) a voz passiva pronominal do verbo.</w:t>
      </w:r>
    </w:p>
    <w:p>
      <w:pPr>
        <w:pStyle w:val="Normal"/>
        <w:spacing w:lineRule="auto" w:line="300" w:before="0" w:after="0"/>
        <w:rPr/>
      </w:pPr>
      <w:r>
        <w:rPr/>
        <w:t xml:space="preserve">(     ) a indeterminação do sujeito do verb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16T23:28:00Z</dcterms:modified>
  <cp:revision>8</cp:revision>
  <dc:subject/>
  <dc:title/>
</cp:coreProperties>
</file>