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cativo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 três lobinhos e o porco mau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ind w:firstLine="708"/>
        <w:rPr>
          <w:rFonts w:cs="Arial"/>
        </w:rPr>
      </w:pPr>
      <w:r>
        <w:rPr>
          <w:rFonts w:cs="Arial"/>
        </w:rPr>
        <w:t>Era uma vez três lobinhos de pelos macios e rabos peludos que viviam com sua mãe. O primeiro era preto, o segundo era cinza e o terceiro branco.</w:t>
      </w:r>
    </w:p>
    <w:p>
      <w:pPr>
        <w:pStyle w:val="Normal"/>
        <w:spacing w:lineRule="auto" w:line="300" w:before="0" w:after="0"/>
        <w:ind w:firstLine="708"/>
        <w:rPr>
          <w:rFonts w:cs="Arial"/>
        </w:rPr>
      </w:pPr>
      <w:r>
        <w:rPr>
          <w:rFonts w:cs="Arial"/>
        </w:rPr>
        <w:t>Um dia, a mãe chamou os três lobinhos à sua volta e disse: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Meus filhos, é hora de vocês saírem pelo mundo. Vão construir uma casa para vocês. Mas cuidado com o porco mau.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ão se preocupe, mamãe, nós ficaremos de olho nele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sseram os três lobinhos. E lá foram eles.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IVIZAS, E. e OXWEMBURY, H. “Os três lobinhos e o porco mau”. São Paulo: Brinque-Book, 1996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Identifique a passagem que contém um vocativo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Era uma vez três lobinhos de pelos macios e rabos peludos que viviam com sua mãe.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Um dia, a mãe chamou os três lobinhos à sua volta e disse: [...]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“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Não se preocupe, mamãe, nós ficaremos de olho nele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disseram os três lobinhos.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 xml:space="preserve">Grife o trecho que funciona como vocativo a seguir: 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szCs w:val="24"/>
        </w:rPr>
        <w:t>“—</w:t>
      </w:r>
      <w:r>
        <w:rPr>
          <w:rFonts w:eastAsia="Arial" w:cs="Arial"/>
        </w:rPr>
        <w:t xml:space="preserve"> </w:t>
      </w:r>
      <w:r>
        <w:rPr>
          <w:rFonts w:cs="Arial"/>
        </w:rPr>
        <w:t>Meus filhos, é hora de vocês saírem pelo mundo. Vão construir uma casa para vocês. Mas cuidado com o porco mau.”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O trecho grifado acima é um vocativo porque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apresenta alguém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se dirige a alguém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exprime uma circunstância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Os vocativos são indicados no texto com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vírgula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travessã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dois-pontos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Pode-se concluir que o vocativo se refere sempre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à 1ª pessoa do discurso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à 2ª pessoa do discurso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à 3ª pessoa do discurso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17T19:00:00Z</dcterms:modified>
  <cp:revision>6</cp:revision>
  <dc:subject/>
  <dc:title/>
</cp:coreProperties>
</file>