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melhor presente de Natal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hley (Tiya Sircar) volta à sua cidade natal quando seu tio sofre um acidente. Lá, ela descobre a existência de um antigo carro de sua mãe, que, em seus dias de ouro, foi usado para alegrar várias crianças em Natais passados. Após descobrir que o automóvel não está mais com a família, ela se une ao advogado Duncan (Michael Xavier) para recuperá-lo, o que dá início a uma romântica aventura de Natal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fragmento abaixo, há um verbo transitivo direto. Grife-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hley (Tiya Sircar) volta à sua cidade natal quando seu tio sofre um acident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grifado acima é transitivo dire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dispensa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00" w:before="0" w:after="0"/>
        <w:rPr/>
      </w:pPr>
      <w:r>
        <w:rPr/>
        <w:t>(     ) exige complemento sem preposi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Lá, ela descobre a existência de um antigo carro de sua mãe [...]”, o advérbio acrescenta ao verbo transitivo direto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>alegrar várias crianças em Natais passados.”, o verbo transitivo direto está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 o trech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ela se une ao advogado Duncan (Michael Xavier) para recuperá-</w:t>
      </w:r>
      <w:r>
        <w:rPr>
          <w:u w:val="single"/>
        </w:rPr>
        <w:t>l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pronome destacado funciona como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>(     ) objeto direto.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4T22:59:00Z</dcterms:modified>
  <cp:revision>6</cp:revision>
  <dc:subject/>
  <dc:title/>
</cp:coreProperties>
</file>