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As crônicas de Nárnia - O sobrinho do mag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aventura começa quando Digory e Polly vão parar no gabinete secreto do excêntrico tio André. Ludibriada por ele, Polly toca o anel mágico e desaparece. Digory, aterrorizado, decide partir imediatamente em busca da amiga no Outro Mundo. Lá ele encontra Polly e, juntos, ouvem Aslam cantar sua canção ao criar o mundo encantado de Nárnia, repleto de sol, árvores, flores, relva e animai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left"/>
        <w:rPr/>
      </w:pPr>
      <w:r>
        <w:rPr>
          <w:b/>
        </w:rPr>
        <w:t xml:space="preserve">Questão 1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aventura começa quando Digory e Polly vão parar no gabinete secreto do excêntrico ti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Nesse segmento, o verbo “ir” foi empregado no tempo: </w:t>
      </w:r>
    </w:p>
    <w:p>
      <w:pPr>
        <w:pStyle w:val="Normal"/>
        <w:spacing w:lineRule="auto" w:line="300" w:before="0" w:after="0"/>
        <w:rPr/>
      </w:pPr>
      <w:r>
        <w:rPr/>
        <w:t>(     ) presente.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. </w:t>
      </w:r>
    </w:p>
    <w:p>
      <w:pPr>
        <w:pStyle w:val="Normal"/>
        <w:spacing w:lineRule="auto" w:line="300" w:before="0" w:after="0"/>
        <w:rPr/>
      </w:pPr>
      <w:r>
        <w:rPr/>
        <w:t xml:space="preserve">(     ) futu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s verbos no tempo presente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Ludibriada por ele, Polly toca o anel mágico e desaparec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Lá ele encontra Polly [...]”, o advérbio acrescenta ao verbo no tempo presente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 ouvem Aslam cantar sua canção [...]”, o verbo no presente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erbos no tempo presente, no texto, estão no modo indicativo porque exprimem:</w:t>
      </w:r>
    </w:p>
    <w:p>
      <w:pPr>
        <w:pStyle w:val="Normal"/>
        <w:spacing w:lineRule="auto" w:line="300" w:before="0" w:after="0"/>
        <w:rPr/>
      </w:pPr>
      <w:r>
        <w:rPr/>
        <w:t>(     ) certezas.</w:t>
      </w:r>
    </w:p>
    <w:p>
      <w:pPr>
        <w:pStyle w:val="Normal"/>
        <w:spacing w:lineRule="auto" w:line="300" w:before="0" w:after="0"/>
        <w:rPr/>
      </w:pPr>
      <w:r>
        <w:rPr/>
        <w:t xml:space="preserve">(     ) orientações. </w:t>
      </w:r>
    </w:p>
    <w:p>
      <w:pPr>
        <w:pStyle w:val="Normal"/>
        <w:spacing w:lineRule="auto" w:line="300" w:before="0" w:after="0"/>
        <w:rPr/>
      </w:pPr>
      <w:r>
        <w:rPr/>
        <w:t xml:space="preserve">(     ) possibilidad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6T14:32:00Z</dcterms:modified>
  <cp:revision>18</cp:revision>
  <dc:subject/>
  <dc:title/>
</cp:coreProperties>
</file>