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os dálmatas têm pintinhas espalhadas pelo corpo?</w:t>
        <w:br/>
      </w:r>
    </w:p>
    <w:p>
      <w:pPr>
        <w:pStyle w:val="Normal"/>
        <w:spacing w:lineRule="auto" w:line="300" w:before="0" w:after="0"/>
        <w:ind w:firstLine="708"/>
        <w:rPr/>
      </w:pPr>
      <w:r>
        <w:rPr/>
        <w:t>Segundo o zootecnista Alexandre Rossi, trata-se de um processo de seleção, provocado pelo homem. Tradicionalmente, os dálmatas eram cães que acompanhavam carruagens. Os animais que tinham manchas eram mais valorizados porque enfeitavam o meio de locomoção. Por isso, eram os mais utilizados para reprodução. De acordo com Rossi, o mesmo aconteceu com o dogue-alemã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os verbos no pretérito imperfeito a seguir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Tradicionalmente, os dálmatas eram cães que acompanhavam carruagens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s verbos grifados acima estão no pretérito imperfeito, pois exprimem:</w:t>
      </w:r>
    </w:p>
    <w:p>
      <w:pPr>
        <w:pStyle w:val="Normal"/>
        <w:spacing w:lineRule="auto" w:line="300" w:before="0" w:after="0"/>
        <w:rPr/>
      </w:pPr>
      <w:r>
        <w:rPr/>
        <w:t xml:space="preserve">(     ) fatos contínuos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fatos concluídos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fatos esporádicos no pass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ssagem “Os animais que tinham manchas eram mais valorizados [...]”, o verbo no pretérito imperfeito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porque enfeitavam o meio de locomoçã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sujeito do verbo no pretérito imperfeito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verbos no pretérito imperfeito, usados no texto, foram empregados no modo indicativo ou no modo subjuntivo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06T14:57:00Z</dcterms:modified>
  <cp:revision>17</cp:revision>
  <dc:subject/>
  <dc:title/>
</cp:coreProperties>
</file>