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funciona o submarin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Dentro do submarino, existem tanques internos, com válvulas. Quando se deseja afundar, os tanques se enchem de água e o ar de dentro deles fica comprimido. Já para flutuar, esses tanques se enchem com o ar comprimido, que expulsa a água, fazendo com que o submarino fique menos denso do que ela. </w:t>
      </w:r>
    </w:p>
    <w:p>
      <w:pPr>
        <w:pStyle w:val="Normal"/>
        <w:spacing w:lineRule="auto" w:line="300" w:before="0" w:after="0"/>
        <w:rPr/>
      </w:pPr>
      <w:r>
        <w:rPr/>
        <w:tab/>
        <w:t xml:space="preserve">O controle desse “boia e afunda” é feito por um comando que regula o ar dentro do submarino, ora comprimindo-o para deixar entrar a água, ora deixando-o ocupar os tanques, tirando a água do seu interior. </w:t>
      </w:r>
    </w:p>
    <w:p>
      <w:pPr>
        <w:pStyle w:val="Normal"/>
        <w:spacing w:lineRule="auto" w:line="300" w:before="0" w:after="0"/>
        <w:rPr/>
      </w:pPr>
      <w:r>
        <w:rPr/>
        <w:tab/>
        <w:t>Em poucas palavras, o funcionamento básico do submarino depende do controle da sua densidade! Não se esqueça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11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verbo no modo indicativo:</w:t>
      </w:r>
    </w:p>
    <w:p>
      <w:pPr>
        <w:pStyle w:val="Normal"/>
        <w:spacing w:lineRule="auto" w:line="300" w:before="0" w:after="0"/>
        <w:rPr/>
      </w:pPr>
      <w:r>
        <w:rPr/>
        <w:t>(     ) “[...] existem tanques internos, com válvulas.”</w:t>
      </w:r>
    </w:p>
    <w:p>
      <w:pPr>
        <w:pStyle w:val="Normal"/>
        <w:spacing w:lineRule="auto" w:line="300" w:before="0" w:after="0"/>
        <w:rPr/>
      </w:pPr>
      <w:r>
        <w:rPr/>
        <w:t>(     ) “[...] fique menos denso do que ela.”</w:t>
      </w:r>
    </w:p>
    <w:p>
      <w:pPr>
        <w:pStyle w:val="Normal"/>
        <w:spacing w:lineRule="auto" w:line="300" w:before="0" w:after="0"/>
        <w:rPr/>
      </w:pPr>
      <w:r>
        <w:rPr/>
        <w:t>(     ) “Não se esqueça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o verbo está no modo indicativo por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orient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Como funciona o submarino?”, o advérbio acrescenta ao verbo no modo indicativo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verbo no modo indicativ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funcionamento básico do submarino depende do controle da sua densidade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verbo no modo indicativo, grifado acima,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6T19:45:00Z</dcterms:modified>
  <cp:revision>13</cp:revision>
  <dc:subject/>
  <dc:title/>
</cp:coreProperties>
</file>