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as moscas conseguem fugir tão rápid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orpo delas é todo coberto por pelos que funcionam como minirradares. Eles são especialmente sensíveis a movimentos de ar. O movimento da mão ou de qualquer outro objeto sólido cria a flutuação do ar, que sensibiliza os pelos, permitindo que a mosca voe antes de receber o golpe mort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corpo delas é todo coberto por pelos que funcionam como minirradar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Localize, nesse trecho, o verbo transitivo indireto, isto é, que exige complemento com preposiçã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transitivo indireto localizado anteriormente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O movimento da mão ou de qualquer outro objeto sólido cria a flutuação do ar, que sensibiliza os pelos</w:t>
      </w:r>
      <w:r>
        <w:rPr>
          <w:b/>
        </w:rPr>
        <w:t xml:space="preserve"> </w:t>
      </w:r>
      <w:r>
        <w:rPr/>
        <w:t>[...]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Em relação a esse segmento do texto, 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cria” é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sensibiliza” é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cria” e o verbo “sensibiliza” são transitivos diret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fragmento abaixo, há um verbo intransitivo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permitindo que a mosca voe antes de receber o golpe morta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verbo intransitivo grifado acima foi empregado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4T18:47:00Z</dcterms:modified>
  <cp:revision>15</cp:revision>
  <dc:subject/>
  <dc:title/>
</cp:coreProperties>
</file>