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uriosidade de di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história do filme “Monstros S.A.” se desenrola em Monstrópolis. A cidade está à beira de um “apagão” pois sua energia vem de gritos de crianças assustadas, mas elas se assustam cada vez menos. Para resolver o problema, a Monstros S.A. treina bichos-papões para assustar os pequenos e sanar o problema energético. Os monstros chegam às suas vítimas pelas portas de armários de crianças do mundo inteiro. O herói da história é Sullivan, que se parece com um Abominável Homem das Neves manchado. Ele é o maior provocador de sustos e anda na companhia de Mike, seu treinador, que se parece com um limão gigante com um olhão bem no meio da car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 Acesso em: 14 de dezembro de 2021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recho abaixo foi transcrito sem a vírgula. Coloque-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cidade está à beira de um ‘apagão’ pois sua energia vem de gritos de crianças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exto,</w:t>
      </w:r>
      <w:r>
        <w:rPr>
          <w:b/>
        </w:rPr>
        <w:t xml:space="preserve"> </w:t>
      </w:r>
      <w:r>
        <w:rPr/>
        <w:t>a vírgula antes de “mas” é:</w:t>
      </w:r>
    </w:p>
    <w:p>
      <w:pPr>
        <w:pStyle w:val="Normal"/>
        <w:spacing w:lineRule="auto" w:line="300" w:before="0" w:after="0"/>
        <w:rPr/>
      </w:pPr>
      <w:r>
        <w:rPr/>
        <w:t xml:space="preserve">(     ) proibida. </w:t>
      </w:r>
    </w:p>
    <w:p>
      <w:pPr>
        <w:pStyle w:val="Normal"/>
        <w:spacing w:lineRule="auto" w:line="300" w:before="0" w:after="0"/>
        <w:rPr/>
      </w:pPr>
      <w:r>
        <w:rPr/>
        <w:t xml:space="preserve">(     ) facultativa. </w:t>
      </w:r>
    </w:p>
    <w:p>
      <w:pPr>
        <w:pStyle w:val="Normal"/>
        <w:spacing w:lineRule="auto" w:line="300" w:before="0" w:after="0"/>
        <w:rPr/>
      </w:pPr>
      <w:r>
        <w:rPr/>
        <w:t xml:space="preserve">(     ) obrigatór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Para resolver o problema, a Monstros S.A. treina bichos-papões para assustar os pequenos e sanar o problema energético.”, a vírgula assinala:</w:t>
      </w:r>
    </w:p>
    <w:p>
      <w:pPr>
        <w:pStyle w:val="Normal"/>
        <w:spacing w:lineRule="auto" w:line="300" w:before="0" w:after="0"/>
        <w:rPr/>
      </w:pPr>
      <w:r>
        <w:rPr/>
        <w:t xml:space="preserve">(     ) uma omissão de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intercalação de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deslocamento de informa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rte “O herói da história é Sullivan, que se parece com um Abominável Homem das Neves manchado.”, a vírgula indica que o pronome “que” relaciona-se com:</w:t>
      </w:r>
    </w:p>
    <w:p>
      <w:pPr>
        <w:pStyle w:val="Normal"/>
        <w:spacing w:lineRule="auto" w:line="300" w:before="0" w:after="0"/>
        <w:rPr/>
      </w:pPr>
      <w:r>
        <w:rPr/>
        <w:t>(     ) “O herói da história”.</w:t>
      </w:r>
    </w:p>
    <w:p>
      <w:pPr>
        <w:pStyle w:val="Normal"/>
        <w:spacing w:lineRule="auto" w:line="300" w:before="0" w:after="0"/>
        <w:rPr/>
      </w:pPr>
      <w:r>
        <w:rPr/>
        <w:t>(     ) “Sullivan”.</w:t>
      </w:r>
    </w:p>
    <w:p>
      <w:pPr>
        <w:pStyle w:val="Normal"/>
        <w:spacing w:lineRule="auto" w:line="300" w:before="0" w:after="0"/>
        <w:rPr/>
      </w:pPr>
      <w:r>
        <w:rPr/>
        <w:t>(     ) “um Abominável Homem das Neves manchado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[...] Mike, seu treinador, que se parece com um limão [...]”, as vírgulas separam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14T18:46:00Z</dcterms:modified>
  <cp:revision>20</cp:revision>
  <dc:subject/>
  <dc:title/>
</cp:coreProperties>
</file>