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inais de pontuaçã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rda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Dois pássaros muito comuns na cidade, e que as pessoas costumam confundir, são o tico-tico e o pardal. O tico-tico tem a nuca laranja e algumas listras pretas na cabeça. O pardal, não. Ah, uma dica! Se o pardal tiver uma manchinha preta na garganta (algumas pessoas chamam de gravata) quer dizer que ele é macho. Se não tiver, é fêmea, que também é um pouco mais clara que o mach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Revista “Ciência Hoje das Crianças”. Edição 266. Disponível em: &lt;http://capes.cienciahoje.org.br&gt;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Dois pássaros muito comuns na cidade, e que as pessoas costumam confundir, são o tico-tico e o pardal.”, as vírgulas indicam:</w:t>
      </w:r>
    </w:p>
    <w:p>
      <w:pPr>
        <w:pStyle w:val="Normal"/>
        <w:spacing w:lineRule="auto" w:line="300" w:before="0" w:after="0"/>
        <w:rPr/>
      </w:pPr>
      <w:r>
        <w:rPr/>
        <w:t xml:space="preserve">(     ) uma omissão. </w:t>
      </w:r>
    </w:p>
    <w:p>
      <w:pPr>
        <w:pStyle w:val="Normal"/>
        <w:spacing w:lineRule="auto" w:line="300" w:before="0" w:after="0"/>
        <w:rPr/>
      </w:pPr>
      <w:r>
        <w:rPr/>
        <w:t xml:space="preserve">(     ) uma intercal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enumeração. </w:t>
      </w:r>
    </w:p>
    <w:p>
      <w:pPr>
        <w:pStyle w:val="Normal"/>
        <w:spacing w:lineRule="auto" w:line="30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O tico-tico tem a nuca laranja e algumas listras pretas na cabeça.”, o ponto final fecha um período simples ou composto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exto,</w:t>
      </w:r>
      <w:r>
        <w:rPr>
          <w:b/>
        </w:rPr>
        <w:t xml:space="preserve"> </w:t>
      </w:r>
      <w:r>
        <w:rPr/>
        <w:t>o ponto de exclamação foi usado depois de:</w:t>
      </w:r>
    </w:p>
    <w:p>
      <w:pPr>
        <w:pStyle w:val="Normal"/>
        <w:spacing w:lineRule="auto" w:line="300" w:before="0" w:after="0"/>
        <w:rPr/>
      </w:pPr>
      <w:r>
        <w:rPr/>
        <w:t xml:space="preserve">(     ) uma interje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frase exclamat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i/>
        </w:rPr>
        <w:t>Se o pardal tiver uma manchinha preta na garganta (algumas pessoas chamam de gravata) quer dizer que ele é macho</w:t>
      </w:r>
      <w:r>
        <w:rPr/>
        <w:t>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Uma palavra foi transcrita sem as aspas nesse segmento do texto. Identifique essa palavr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 informação, colocada entre parênteses no texto, é: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00" w:before="0" w:after="0"/>
        <w:rPr/>
      </w:pPr>
      <w:r>
        <w:rPr/>
        <w:t xml:space="preserve">(     ) uma explic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exemplific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09T19:52:00Z</dcterms:modified>
  <cp:revision>6</cp:revision>
  <dc:subject/>
  <dc:title/>
</cp:coreProperties>
</file>