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ns embaixo d’águ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s golfinhos são capazes de gerar sons, que os ajudam a se localizar. Isso porque esses sons são direcionados, por meio de uma estrutura que tem o curioso nome de melão e que fica na cabeça do golfinho, para um determinado objeto. Ao atingi-lo, esses sons são refletidos e voltam para a cabeça do golfinho na forma de ecos. Eles entram através da mandíbula e são transmitidos ao cérebro. Assim, o golfinho pode saber onde o objeto se encontra, como ele é, qual o seu tamanho, etc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92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a passagem “Os golfinhos são capazes de gerar sons, que </w:t>
      </w:r>
      <w:r>
        <w:rPr>
          <w:u w:val="single"/>
        </w:rPr>
        <w:t>os</w:t>
      </w:r>
      <w:r>
        <w:rPr/>
        <w:t xml:space="preserve"> ajudam a se localizar.”, o pronome pessoal destacado refere-se a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pronome pessoal abaix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o atingi-lo, esses sons são refletidos e voltam para a cabeça do golfinho na forma de ec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ronome pessoal grifado acima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período “Eles entram através da mandíbula e são transmitidos ao cérebro.”, o pronome pessoal refere-se: 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sim, o golfinho pode saber onde o objeto se encont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trecho, o vocábulo “se” é um pronome pessoal ou uma conjunção condicional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4T20:08:00Z</dcterms:modified>
  <cp:revision>17</cp:revision>
  <dc:subject/>
  <dc:title/>
</cp:coreProperties>
</file>