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Clifford: O Gigante Cão Vermelh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Clifford: O Gigante Cão Vermelho</w:t>
      </w:r>
      <w:r>
        <w:rPr/>
        <w:t>, a estudante do ensino médio Emily Elizabeth (Darby Camp) conhece um criador de animais mágico (John Cleese) que lhe dá um cachorrinho vermelho. Entretanto, ela nunca imaginou acordar e encontrar um cão gigante de três metros em seu pequeno apartamento em Nova York. Enquanto sua mãe (Sienna Guillory) está viajando a negócios, Emily e seu tio divertido Casey (Jack Whitehall) vão viver uma grande aventura pelas ruas de Nova York com a chegada do novo membro da famíl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30689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</w:t>
      </w:r>
      <w:r>
        <w:rPr>
          <w:u w:val="single"/>
        </w:rPr>
        <w:t>Entretanto</w:t>
      </w:r>
      <w:r>
        <w:rPr/>
        <w:t xml:space="preserve">, ela nunca imaginou acordar e encontrar um cão gigante [...]”, a conjunção destacada poderia ser substituída pela locu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00" w:before="0" w:after="0"/>
        <w:rPr/>
      </w:pPr>
      <w:r>
        <w:rPr/>
        <w:t xml:space="preserve">(     ) “No entanto”. </w:t>
      </w:r>
    </w:p>
    <w:p>
      <w:pPr>
        <w:pStyle w:val="Normal"/>
        <w:spacing w:lineRule="auto" w:line="300" w:before="0" w:after="0"/>
        <w:rPr/>
      </w:pPr>
      <w:r>
        <w:rPr/>
        <w:t xml:space="preserve">(     ) “Mas também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trecho “Enquanto sua mãe (Sienna Guillory) está viajando a negócios [...]”, a locução verbal refere-se a um sujeito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a locução verbal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Emily e seu tio divertido Casey (Jack Whitehall) vão viver uma grande aventur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locução sublinhada acima equivale ao verb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a chegada do novo membro </w:t>
      </w:r>
      <w:r>
        <w:rPr>
          <w:u w:val="single"/>
        </w:rPr>
        <w:t>da família</w:t>
      </w:r>
      <w:r>
        <w:rPr/>
        <w:t>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 locução, destacada no segmento,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2-03T14:59:00Z</dcterms:modified>
  <cp:revision>5</cp:revision>
  <dc:subject/>
  <dc:title/>
</cp:coreProperties>
</file>