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esende Cost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Resende Costa é uma tranquila cidade localizada no Campos das Vertentes, que fica a 194 km da capital mineira.</w:t>
      </w:r>
    </w:p>
    <w:p>
      <w:pPr>
        <w:pStyle w:val="Normal"/>
        <w:spacing w:lineRule="auto" w:line="300" w:before="0" w:after="0"/>
        <w:ind w:firstLine="708"/>
        <w:rPr/>
      </w:pPr>
      <w:r>
        <w:rPr/>
        <w:t>Na entrada da cidade, é possível encontrar o artesanato Estação das Artes. Importante tradição da cidade, o artesanato envolve famílias inteiras e sua produção é almejada até mesmo por outros países. Lá encontram-se todos os tipos de artes e um legítimo e belo tear mineiro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idade preserva construções históricas setecentistas, entre elas amplas fazendas, casarões que abrigaram inconfidentes e magníficas igrejas e capela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unicípio possui também diversas cachoeiras que são muito frequentadas pelos turistas, principalmente nos quentes verões. 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resende-costa/141&gt;. (Com cort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agente da passiva:</w:t>
      </w:r>
    </w:p>
    <w:p>
      <w:pPr>
        <w:pStyle w:val="Normal"/>
        <w:spacing w:lineRule="auto" w:line="300" w:before="0" w:after="0"/>
        <w:rPr/>
      </w:pPr>
      <w:r>
        <w:rPr/>
        <w:t>(     ) “[...] que fica a 194 km da capital mineira.”</w:t>
      </w:r>
    </w:p>
    <w:p>
      <w:pPr>
        <w:pStyle w:val="Normal"/>
        <w:spacing w:lineRule="auto" w:line="300" w:before="0" w:after="0"/>
        <w:rPr/>
      </w:pPr>
      <w:r>
        <w:rPr/>
        <w:t>(     ) “Lá encontram-se todos os tipos de artes e um legítimo e belo tear mineiro.”</w:t>
      </w:r>
    </w:p>
    <w:p>
      <w:pPr>
        <w:pStyle w:val="Normal"/>
        <w:spacing w:lineRule="auto" w:line="300" w:before="0" w:after="0"/>
        <w:rPr/>
      </w:pPr>
      <w:r>
        <w:rPr/>
        <w:t>(     ) “[...] diversas cachoeiras que são muito frequentadas pelos turist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Reescreva o trecho identificado acima, de modo que o agente da passiva se torne o sujeito da oração n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verbo na voz passiv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Importante tradição da cidade, o artesanato envolve famílias inteiras e sua produção é almejada até mesmo por outros país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 passivo grifado anteriorment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agente da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agente da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agente da pass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s agentes da passiva, presentes no texto, são introduzidos pela mesma preposição. Identifique essa preposição: </w:t>
      </w:r>
    </w:p>
    <w:p>
      <w:pPr>
        <w:pStyle w:val="Normal"/>
        <w:spacing w:lineRule="auto" w:line="300" w:before="0" w:after="0"/>
        <w:rPr/>
      </w:pPr>
      <w:r>
        <w:rPr/>
        <w:t xml:space="preserve">(     )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2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3T22:58:00Z</dcterms:modified>
  <cp:revision>3</cp:revision>
  <dc:subject/>
  <dc:title/>
</cp:coreProperties>
</file>