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al nas alturas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 xml:space="preserve">O Salar de Uyuni faz parte do Altiplano da Bolívia, uma região que fica a cerca de quatro mil metros de altitude e foi formada durante o levantamento da Cordilheira dos Andes. No passado, há aproximadamente 40 mil anos, havia no local um imenso lago pré-histórico, chamado Lago Michin, que após um longo período de transformações e secagem deu origem ao salar. </w:t>
      </w:r>
    </w:p>
    <w:p>
      <w:pPr>
        <w:pStyle w:val="Normal"/>
        <w:spacing w:lineRule="auto" w:line="300" w:before="0" w:after="0"/>
        <w:rPr/>
      </w:pPr>
      <w:r>
        <w:rPr/>
        <w:tab/>
        <w:t>No meio do salar, encontramos algumas ilhas, que são pontas de vulcões antigos que ficaram submersos na era pré-histórica. A maior delas é Ilha Incahuasi, palavra que significa “casa do rei” na língua quetchua, falada pelos índios bolivianos. Lá, há cactos gigantes que podem chegar a 10 metros de altura. Como esses cactos crescem cerca de um centímetro por ano, isso significa que alguns deles _________ mais de mil anos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42175803"/>
      <w:bookmarkStart w:id="7" w:name="_Hlk19697349"/>
      <w:bookmarkStart w:id="8" w:name="_Hlk10107493"/>
      <w:r>
        <w:rPr>
          <w:sz w:val="20"/>
          <w:szCs w:val="20"/>
        </w:rPr>
        <w:t>Revista “Ciência Hoje das Crianças”. Edição 277. Disponível em: &lt;http://capes.cienciahoje.org.br&gt;.</w:t>
      </w:r>
      <w:bookmarkEnd w:id="6"/>
      <w:bookmarkEnd w:id="7"/>
      <w:bookmarkEnd w:id="8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Acentua-se a palavra “Bolívia” porque ela é:</w:t>
      </w:r>
    </w:p>
    <w:p>
      <w:pPr>
        <w:pStyle w:val="Normal"/>
        <w:spacing w:lineRule="auto" w:line="300" w:before="0" w:after="0"/>
        <w:rPr/>
      </w:pPr>
      <w:r>
        <w:rPr/>
        <w:t xml:space="preserve">(     ) proparoxítona. </w:t>
      </w:r>
    </w:p>
    <w:p>
      <w:pPr>
        <w:pStyle w:val="Normal"/>
        <w:spacing w:lineRule="auto" w:line="300" w:before="0" w:after="0"/>
        <w:rPr/>
      </w:pPr>
      <w:r>
        <w:rPr/>
        <w:t>(     ) oxítona terminada em “a”.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a terminada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Pode-se afirmar que:</w:t>
      </w:r>
    </w:p>
    <w:p>
      <w:pPr>
        <w:pStyle w:val="Normal"/>
        <w:spacing w:lineRule="auto" w:line="300" w:before="0" w:after="0"/>
        <w:rPr/>
      </w:pPr>
      <w:r>
        <w:rPr/>
        <w:t xml:space="preserve">(     ) a palavra “língua” segue a acentuação de “Bolívia”. </w:t>
      </w:r>
    </w:p>
    <w:p>
      <w:pPr>
        <w:pStyle w:val="Normal"/>
        <w:spacing w:lineRule="auto" w:line="300" w:before="0" w:after="0"/>
        <w:rPr/>
      </w:pPr>
      <w:r>
        <w:rPr/>
        <w:t xml:space="preserve">(     ) a palavra “índios” segue a acentuação de “Bolívia”. </w:t>
      </w:r>
    </w:p>
    <w:p>
      <w:pPr>
        <w:pStyle w:val="Normal"/>
        <w:spacing w:lineRule="auto" w:line="300" w:before="0" w:after="0"/>
        <w:rPr/>
      </w:pPr>
      <w:r>
        <w:rPr/>
        <w:t xml:space="preserve">(     ) a palavra “língua” e a palavra “índios” seguem a acentuação de “Bolívi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abaixo, há um vocábulo oxítono acentuado. Sublinhe-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 xml:space="preserve">[...] Lago Michin, que após um longo período de transformações e secagem deu origem ao salar.”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texto contém dois monossílabos acentuados pela mesma razão. Identifique esses monossílabos. Em seguida, informe a razão da acentuaçã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Por que a palavra “centímetro”, usada no final no texto, é acentuada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Complete o espaço com “tem” ou “têm”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isso significa que alguns deles _________ mais de mil anos!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02T14:43:00Z</dcterms:modified>
  <cp:revision>17</cp:revision>
  <dc:subject/>
  <dc:title/>
</cp:coreProperties>
</file>