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ncant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Encanto” e a nova animação da Disney, situada na Colômbia, sobre a extraordinária família Madrigal, que vive escondida em uma região montanhosa isolada, conhecida como Encanto. A magia da região abençoou com poderes mágicos todos os meninos e meninas membros da família. Mirabel é a única que não tem um dom mágico. Mas, quando descobre que a magia que cerca Encanto está em perigo, ela decide que pode ser a última esperança de sua família excepcion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: &lt;https://www.adorocinema.com/filmes/filme-284646/&gt;. (Com corte e adaptaçõ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Um vocábulo foi transcrito sem o acento no trecho abaixo. Coloque-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ncanto’ e a nova animação da Disney, situada na Colômbia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centua-se a palavra “família” porque ela é:</w:t>
      </w:r>
    </w:p>
    <w:p>
      <w:pPr>
        <w:pStyle w:val="Normal"/>
        <w:spacing w:lineRule="auto" w:line="300" w:before="0" w:after="0"/>
        <w:rPr/>
      </w:pPr>
      <w:r>
        <w:rPr/>
        <w:t xml:space="preserve">(     ) proparoxítona. </w:t>
      </w:r>
    </w:p>
    <w:p>
      <w:pPr>
        <w:pStyle w:val="Normal"/>
        <w:spacing w:lineRule="auto" w:line="300" w:before="0" w:after="0"/>
        <w:rPr/>
      </w:pPr>
      <w:r>
        <w:rPr/>
        <w:t>(     ) oxítona terminada em “a”.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 terminada em ditong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Identifique outras palavras no texto acentuadas pela mesma razão de “família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o segmen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Mirabel é a </w:t>
      </w:r>
      <w:r>
        <w:rPr>
          <w:u w:val="single"/>
        </w:rPr>
        <w:t>única</w:t>
      </w:r>
      <w:r>
        <w:rPr/>
        <w:t xml:space="preserve"> que não tem um dom </w:t>
      </w:r>
      <w:r>
        <w:rPr>
          <w:u w:val="single"/>
        </w:rPr>
        <w:t>mágico</w:t>
      </w:r>
      <w:r>
        <w:rPr/>
        <w:t>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Pode-se afirmar que as palavras destacadas são:</w:t>
      </w:r>
    </w:p>
    <w:p>
      <w:pPr>
        <w:pStyle w:val="Normal"/>
        <w:spacing w:lineRule="auto" w:line="300" w:before="0" w:after="0"/>
        <w:rPr/>
      </w:pPr>
      <w:r>
        <w:rPr/>
        <w:t xml:space="preserve">(     ) oxítonas.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as. </w:t>
      </w:r>
    </w:p>
    <w:p>
      <w:pPr>
        <w:pStyle w:val="Normal"/>
        <w:spacing w:lineRule="auto" w:line="300" w:before="0" w:after="0"/>
        <w:rPr/>
      </w:pPr>
      <w:r>
        <w:rPr/>
        <w:t>(     ) proparoxíton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Justifique a acentuação das palavras destacadas no segment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texto, há um vocábulo oxítono acentuado. Localiz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2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7T23:46:00Z</dcterms:modified>
  <cp:revision>17</cp:revision>
  <dc:subject/>
  <dc:title/>
</cp:coreProperties>
</file>