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Quatro porquinhos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Quatro porquinhos iam andando pelo campo, muito contentes e animados. Falavam pelos cotovelos e contavam muitas piadas. Entre risadas e piruetas, o caminho se tornava mais curto. Iam almoçar em casa de sua avozinha. Ela cozinhava maravilhosamente e os quatro já se lambiam, pensando nas delícias que os aguardavam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Foi então que encontraram dois ursos, que iam em direção contrária. Estavam querendo importunar alguém e se achavam muito engraçados. Por isso, disseram aos porquinhos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ão sigam por este caminho, que está interrompido. Está em obras. É melhor que façam um desvio pelo bosque, não é verdade, ursinho?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assegurou o primeiro dele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Claro! Meu amigo está dando um bom conselho. Além de não poderem passar, ficarão cheios de pó se continuarem por aqui. 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respondeu o outr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Os quatro porquinhos, depois de agradecerem a gentileza dos ursos, embrenharam-se pelo bosque, dispostos a dar uma pequena volta. Mas pouco depois de entrarem na mata, compreenderam que estavam perdido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Por sorte, do alto de uma árvore, um periquito tinha ouvido toda a conversa e resolveu ajudar os porquinho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Vamos, porquinhos! Saiam do bosque o quanto antes, pois esses dois ursos idiotas estavam brincando com vocês. O caminho não está cortado. Sigam-me. Eu os levarei a salvo até o lugar onde vocês estavam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s porquinhos agradeceram, desconcertados, e acompanharam o periquito. Não tardaram a se encontrar no mesmo caminho que os levaria à casa de sua avó. Antes de se despedir, o periquito avisou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Espero que tenham aprendido a lição. Nunca devem confiar no primeiro que aparece. Entendido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bom periquito, entendido. Muito obrigada por sua generosa ajuda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sse-lhe um dos porquinho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s quatro aprenderam a lição e nunca mais voltaram a conversar, aceitar sugestões nem acreditar em desconhecidos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s://metaforas.com.br/infantis/2018-08-13/quatro-porquinhos.htm&gt;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Em “Falavam pelos cotovelos e contavam muitas piadas”, o texto refere-s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Identifique o fato que motivou a históri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 xml:space="preserve">Na parte “Ela cozinhava </w:t>
      </w:r>
      <w:r>
        <w:rPr>
          <w:rFonts w:cs="Arial"/>
          <w:u w:val="single"/>
        </w:rPr>
        <w:t>maravilhosamente</w:t>
      </w:r>
      <w:r>
        <w:rPr>
          <w:rFonts w:cs="Arial"/>
        </w:rPr>
        <w:t xml:space="preserve"> e os quatro já se lambiam [...]”, o vocábulo destacado foi usado para indica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od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temp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O clímax da história acontece quando os quatro porquinhos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encontram dois ursos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ficam perdidos na mat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vistam um periquito no alto de um árvor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 xml:space="preserve">No segmento “Saiam do bosque o quanto antes, </w:t>
      </w:r>
      <w:r>
        <w:rPr>
          <w:rFonts w:cs="Arial"/>
          <w:u w:val="single"/>
        </w:rPr>
        <w:t>pois</w:t>
      </w:r>
      <w:r>
        <w:rPr>
          <w:rFonts w:cs="Arial"/>
        </w:rPr>
        <w:t xml:space="preserve"> esses dois ursos idiotas estavam brincando com vocês.”, o termo grifado poderia ser substituído po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mas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porque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portanto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</w:rPr>
        <w:t xml:space="preserve">Questão 6 – </w:t>
      </w:r>
      <w:r>
        <w:rPr>
          <w:rFonts w:cs="Arial"/>
        </w:rPr>
        <w:t>Observe: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Os porquinhos agradeceram, desconcertados, e acompanharam o periquito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</w:rPr>
        <w:t>Nesse trecho, a palavra “e” exprim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di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nclus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ntradi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7 – </w:t>
      </w:r>
      <w:r>
        <w:rPr>
          <w:rFonts w:cs="Arial"/>
        </w:rPr>
        <w:t xml:space="preserve">A história sobre os quatro porquinhos tem a intenção de: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fazer rir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ar uma notícia.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22T23:01:00Z</dcterms:modified>
  <cp:revision>40</cp:revision>
  <dc:subject/>
  <dc:title/>
</cp:coreProperties>
</file>