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 presentes do rei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coelhinho era um trabalhador pobre e honesto. Como todos os coelhos, era louco por cenouras. Um dia, teve uma ideia brilhant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É muito simples, amigos. Vou deixar meu atual emprego e vou cultivar cenouras nas terras de minha avó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ito e feito. Tudo saiu como ele havia planejado. As cenouras foram crescendo com toda normalidade. Uma, porém, começou a diferenciar-se das outras pela sua cor e pelas suas dimensões. Crescia três vezes mais rapidamente que as demais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Quando o coelhinho fez a colheita, decidiu oferecer essa enorme cenoura ao rei. Acreditava que o seu soberano saberia compreender o seu gest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e fato, o rei de Campolândia sentiu-se muito agradecido ao receber como presente tão estupenda amostra da riqueza de sua terra. Conhecendo a pobreza e o bom caráter do coelhinho, ofereceu-lhe uma grande soma em dinheir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lobo, invejoso e preguiçoso, pensou em tirar proveito da bondade real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Se ofereço dez ao rei, ele me devolverá cem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ensou ele, muito ganancios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zar o dele. O rei adivinhou suas intenções! Ao receber as valiosas joias enviadas pelo lobo, ofereceu a ele a bela cenoura cultivada pelo coelhinho! Que merecida lição levou o avarento lobo!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3-31/os-presentes-do-rei.htm&gt;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No trecho “O coelhinho era um trabalhador pobre e honesto.”, o narrad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emite uma conclus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faz uma apresent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Na passagem “</w:t>
      </w:r>
      <w:r>
        <w:rPr>
          <w:rFonts w:cs="Arial"/>
          <w:u w:val="single"/>
        </w:rPr>
        <w:t>Como todos os coelhos</w:t>
      </w:r>
      <w:r>
        <w:rPr>
          <w:rFonts w:cs="Arial"/>
        </w:rPr>
        <w:t>, era louco por cenouras.”, o segmento destacado express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dedu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compa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Na parte “</w:t>
      </w:r>
      <w:r>
        <w:rPr>
          <w:rFonts w:cs="Arial"/>
          <w:u w:val="single"/>
        </w:rPr>
        <w:t>Uma</w:t>
      </w:r>
      <w:r>
        <w:rPr>
          <w:rFonts w:cs="Arial"/>
        </w:rPr>
        <w:t>, porém, começou a diferenciar-se das outras pela sua cor e pelas suas dimensões.”, o termo grifado refere-se à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Sublinhe a expressão que indica modo a seguir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>As cenouras foram crescendo com toda normalidade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 ponto de exclamação foi usado depois do segmento, “Crescia três vezes mais rapidamente que as demais!”, para exprimir em relação ao fato o sentiment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lívi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e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dmi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6 – </w:t>
      </w:r>
      <w:r>
        <w:rPr>
          <w:rFonts w:cs="Arial"/>
        </w:rPr>
        <w:t>Releia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>Quando o coelhinho fez a colheita, decidiu oferecer essa enorme cenoura ao rei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Por que o coelhinho decidiu fazer essa oferta ao rei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Em “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 xml:space="preserve">Se ofereço dez ao rei, ele me devolverá cem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ensou ele, muito ganancioso.”, o travessão marca o início da fal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o lob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o coelhinh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 um dos amigos do coelhinh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8 – </w:t>
      </w:r>
      <w:r>
        <w:rPr>
          <w:rFonts w:cs="Arial"/>
        </w:rPr>
        <w:t>Assinale o fragmento que contém um comentário do narrad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O rei adivinhou suas intenções!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[...] ofereceu a ele a bela cenoura cultivada pelo coelhinho!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Que merecida lição levou o avarento lobo!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9 – </w:t>
      </w:r>
      <w:r>
        <w:rPr>
          <w:rFonts w:cs="Arial"/>
        </w:rPr>
        <w:t>A história lida tem a intenção de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ivulgar uma ide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5T19:26:00Z</dcterms:modified>
  <cp:revision>63</cp:revision>
  <dc:subject/>
  <dc:title/>
</cp:coreProperties>
</file>