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Jim Davis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James Robert Davis nasceu em 28 de julho de 1945 em Marion, Indiana (EUA). Filho de fazendeiros, tinha um irmão, e cresceu cheio de responsabilidades no campo e em meio a muitos gatos. Quando era pequeno, desenvolveu asma e teve que passar boa parte do tempo dentro de casa. Um dia, quando sua mãe percebeu que Jim estava entediado, deu a ele um lápis e um papel para distrai-lo. Um dos primeiros desenhos de Jim foi uma vaca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artir desse momento, não parou mais de desenhar. Já melhor da asma, matriculou-se na Fairmount High School e posteriormente mudou-se para a cidade grande, a fim de cursar Administração e Artes na Ball State University. O talento de Jim logo foi notado por uma agência de publicidade, que o contratou logo após se formar. Mas a grande descoberta foi mérito do cartunista Tom Ryan, que precisava de um assistente e contratou Jim. 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Sua primeira criação foi uma tira cômica. A “Gnorm Gnat” incluía uma variedade enorme de insetos, mas sua publicação durou apenas cinco anos, pois não teve grande apelo frente ao público. Foi então que começou a prestar atenção nas tiras que estavam fazendo sucesso e se deu conta de que havia muitos cães como personagens, mas nenhum gato. Começou, então, a desenhar gatos, usando como modelo os 25 gatos com os quais conviveu na fazenda. O modelo mais engraçado foi um meio gordo, que ele chamou de Garfield em homenagem ao seu teimoso avô, James Garfield Davis. Em um primeiro momento, Garfield era o coadjuvante da tira de Jon, um cartunista, até Jim se dar conta de que Garfield tinha as melhores possibilidades de piadas. Em dois anos, a tira chamou a atenção de alguns jornais e, em junho de 1978, Garfield aparecia em 41 jornais dos Estados Unidos, incluindo Boston, Dallas e Chicago. A popularidade do gato cresceu. Em 1987, a tira estava em 2 mil jornais. E, atualmente, é publicada no mundo inteiro, em mais de 2,6 mil jornais. Aproximadamente 263 mil pessoas leem a tira diariamente. [...]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lpm.com.br/&gt;. (Com adaptaçõ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acima é:</w:t>
      </w:r>
    </w:p>
    <w:p>
      <w:pPr>
        <w:pStyle w:val="Normal"/>
        <w:spacing w:lineRule="auto" w:line="360" w:before="0" w:after="0"/>
        <w:rPr/>
      </w:pPr>
      <w:r>
        <w:rPr/>
        <w:t>(     ) um conto.</w:t>
      </w:r>
    </w:p>
    <w:p>
      <w:pPr>
        <w:pStyle w:val="Normal"/>
        <w:spacing w:lineRule="auto" w:line="360" w:before="0" w:after="0"/>
        <w:rPr/>
      </w:pPr>
      <w:r>
        <w:rPr/>
        <w:t xml:space="preserve">(     ) uma biografi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Filho de fazendeiros, tinha um irmão, e cresceu cheio de responsabilidades no campo e em meio a muitos gatos.”, o texto refere-se a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Quando era pequeno, desenvolveu asma e </w:t>
      </w:r>
      <w:r>
        <w:rPr>
          <w:u w:val="single"/>
        </w:rPr>
        <w:t>teve que passar</w:t>
      </w:r>
      <w:r>
        <w:rPr/>
        <w:t xml:space="preserve"> boa parte do tempo dentro de casa.”, 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desejo. </w:t>
      </w:r>
    </w:p>
    <w:p>
      <w:pPr>
        <w:pStyle w:val="Normal"/>
        <w:spacing w:lineRule="auto" w:line="360" w:before="0" w:after="0"/>
        <w:rPr/>
      </w:pPr>
      <w:r>
        <w:rPr/>
        <w:t>(     ) uma promessa.</w:t>
      </w:r>
    </w:p>
    <w:p>
      <w:pPr>
        <w:pStyle w:val="Normal"/>
        <w:spacing w:lineRule="auto" w:line="360" w:before="0" w:after="0"/>
        <w:rPr/>
      </w:pPr>
      <w:r>
        <w:rPr/>
        <w:t>(     ) uma necessidad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segmento “Um dia, quando sua mãe percebeu que Jim estava entediado, deu a </w:t>
      </w:r>
      <w:r>
        <w:rPr>
          <w:u w:val="single"/>
        </w:rPr>
        <w:t>ele</w:t>
      </w:r>
      <w:r>
        <w:rPr/>
        <w:t xml:space="preserve"> um lápis e um papel para distrai-</w:t>
      </w:r>
      <w:r>
        <w:rPr>
          <w:u w:val="single"/>
        </w:rPr>
        <w:t>lo</w:t>
      </w:r>
      <w:r>
        <w:rPr/>
        <w:t>.”, os termos sublinhados:</w:t>
      </w:r>
    </w:p>
    <w:p>
      <w:pPr>
        <w:pStyle w:val="Normal"/>
        <w:spacing w:lineRule="auto" w:line="360" w:before="0" w:after="0"/>
        <w:rPr/>
      </w:pPr>
      <w:r>
        <w:rPr/>
        <w:t xml:space="preserve">(     ) retomam Jim. </w:t>
      </w:r>
    </w:p>
    <w:p>
      <w:pPr>
        <w:pStyle w:val="Normal"/>
        <w:spacing w:lineRule="auto" w:line="360" w:before="0" w:after="0"/>
        <w:rPr/>
      </w:pPr>
      <w:r>
        <w:rPr/>
        <w:t xml:space="preserve">(     ) apresentam Jim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m Ji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fragmento “O talento de Jim </w:t>
      </w:r>
      <w:r>
        <w:rPr>
          <w:u w:val="single"/>
        </w:rPr>
        <w:t>logo</w:t>
      </w:r>
      <w:r>
        <w:rPr/>
        <w:t xml:space="preserve"> foi notado por uma agência de publicidade.”, o vocábulo destacado foi usado para exprimir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egundo o texto, a publicação da tira “Gnorm Gnat”, primeira criação de Jim Davis, durou pouco tempo porque:</w:t>
      </w:r>
    </w:p>
    <w:p>
      <w:pPr>
        <w:pStyle w:val="Normal"/>
        <w:spacing w:lineRule="auto" w:line="360" w:before="0" w:after="0"/>
        <w:rPr/>
      </w:pPr>
      <w:r>
        <w:rPr/>
        <w:t xml:space="preserve">(     ) “foi uma tira cômica”. </w:t>
      </w:r>
    </w:p>
    <w:p>
      <w:pPr>
        <w:pStyle w:val="Normal"/>
        <w:spacing w:lineRule="auto" w:line="360" w:before="0" w:after="0"/>
        <w:rPr/>
      </w:pPr>
      <w:r>
        <w:rPr/>
        <w:t xml:space="preserve">(     ) “não teve grande apelo frente ao público”. </w:t>
      </w:r>
    </w:p>
    <w:p>
      <w:pPr>
        <w:pStyle w:val="Normal"/>
        <w:spacing w:lineRule="auto" w:line="360" w:before="0" w:after="0"/>
        <w:rPr/>
      </w:pPr>
      <w:r>
        <w:rPr/>
        <w:t xml:space="preserve">(     ) “incluía uma variedade enorme de inseto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o fato sobre a tira do Garfield referente a junho de 1978:</w:t>
      </w:r>
    </w:p>
    <w:p>
      <w:pPr>
        <w:pStyle w:val="Normal"/>
        <w:spacing w:lineRule="auto" w:line="360" w:before="0" w:after="0"/>
        <w:rPr/>
      </w:pPr>
      <w:r>
        <w:rPr/>
        <w:t xml:space="preserve">(     ) “Garfield aparecia em 41 jornais dos Estados Unidos”. </w:t>
      </w:r>
    </w:p>
    <w:p>
      <w:pPr>
        <w:pStyle w:val="Normal"/>
        <w:spacing w:lineRule="auto" w:line="360" w:before="0" w:after="0"/>
        <w:rPr/>
      </w:pPr>
      <w:r>
        <w:rPr/>
        <w:t xml:space="preserve">(     ) “a tira estava em 2 mil jorna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é publicada no mundo inteiro, em mais de 2,6 mil jornai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O trecho “A popularidade do gato cresceu.” é:</w:t>
      </w:r>
    </w:p>
    <w:p>
      <w:pPr>
        <w:pStyle w:val="Normal"/>
        <w:spacing w:lineRule="auto" w:line="360" w:before="0" w:after="0"/>
        <w:rPr/>
      </w:pPr>
      <w:r>
        <w:rPr/>
        <w:t xml:space="preserve">(     ) uma nar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descri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argumentaç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01T20:02:00Z</dcterms:modified>
  <cp:revision>31</cp:revision>
  <dc:subject/>
  <dc:title/>
</cp:coreProperties>
</file>