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YêdaMaria e as cores da Bahi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Yeda Maria Correia de Oliveira, mais conhecida como YêdaMaria, foi uma importante artista plástica baiana. Ela ficou muito conhecida no Brasil e no mundo pela expressividade de seus desenhos, pinturas, gravuras e colagens, povoados por barquinhos no mar, mesas caprichosamente arrumadas, sereias e iemanjás. E, claro, o colorido e a luminosidade da sua amada Bahia.</w:t>
      </w:r>
    </w:p>
    <w:p>
      <w:pPr>
        <w:pStyle w:val="Normal"/>
        <w:spacing w:lineRule="auto" w:line="360" w:before="0" w:after="0"/>
        <w:ind w:firstLine="708"/>
        <w:rPr/>
      </w:pPr>
      <w:r>
        <w:rPr/>
        <w:t>Ela nasceu em Salvador/BA em 1932. Filha e neta de professores, logo cedo revelou inclinação artística. Assim que terminou os estudos secundários, foi cursar Artes Visuais na Universidade Federal da Bahia (UFBA). Foi durante o curso, em 1956, que o seu talento chamou a atenção pela primeira vez: sua tela “Barcos da água de meninos” recebeu menção honrosa no Salão Baiano de Artes Plásticas. </w:t>
      </w:r>
    </w:p>
    <w:p>
      <w:pPr>
        <w:pStyle w:val="Normal"/>
        <w:spacing w:lineRule="auto" w:line="360" w:before="0" w:after="0"/>
        <w:ind w:firstLine="708"/>
        <w:rPr/>
      </w:pPr>
      <w:r>
        <w:rPr/>
        <w:t>Em 1962, já formada, YêdaMaria foi para o Rio de Janeiro estudar gravura na Escolinha de Arte do Brasil. De volta à Bahia, continuou os estudos com o gravador Henrique Oswald. O professor ficou tão entusiasmado com o desempenho da aluna que enviou um de seus trabalhos ao Festival de Artes de Ouro Preto/MG. Não deu outra – YêdaMaria foi premiada no segmento Artes Gráficas. </w:t>
      </w:r>
    </w:p>
    <w:p>
      <w:pPr>
        <w:pStyle w:val="Normal"/>
        <w:spacing w:lineRule="auto" w:line="360" w:before="0" w:after="0"/>
        <w:ind w:firstLine="708"/>
        <w:rPr/>
      </w:pPr>
      <w:r>
        <w:rPr/>
        <w:t>À medida que amadurecia como artista, YêdaMaria se tornava mais e mais reconhecida. Em 1964, expôs no Museu de Arte Moderna da Bahia a convite de sua diretora, a prestigiada arquiteta modernista Lina Bo Bardi. Em 1972, começou a lecionar desenho e gravura na Universidade Federal da Bahia. E em 1979, tornou-se a primeira estudante negra a receber bolsa de intercâmbio da Escola de Belas Artes da UFBA para realizar seu mestrado na Art Studio da Universidade Estadual de Illinois, nos Estados Unidos.</w:t>
      </w:r>
    </w:p>
    <w:p>
      <w:pPr>
        <w:pStyle w:val="Normal"/>
        <w:spacing w:lineRule="auto" w:line="360" w:before="0" w:after="0"/>
        <w:ind w:firstLine="708"/>
        <w:rPr/>
      </w:pPr>
      <w:r>
        <w:rPr/>
        <w:t>YêdaMaria voltou ao Brasil em 1982 e continuou a produzir vigorosamente. Várias de suas obras passaram a integrar o acervo de museus e galerias em todo o Brasil, nos Estados Unidos e na Europa. </w:t>
      </w:r>
    </w:p>
    <w:p>
      <w:pPr>
        <w:pStyle w:val="Normal"/>
        <w:spacing w:lineRule="auto" w:line="360" w:before="0" w:after="0"/>
        <w:ind w:firstLine="708"/>
        <w:rPr/>
      </w:pPr>
      <w:r>
        <w:rPr/>
        <w:t>Ela morreu em 2016, aos 84 anos, deixando como legado a sua arte e a lição aprendida com a mãe: nunca se deixar intimidar com a pressão discriminatória dos preconceituosos que tentam reduzir ou desumanizar a pessoa negr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Na passagem “Ela ficou muito conhecida no Brasil e no mundo pela expressividade de seus desenhos, pinturas, gravuras e colagens [...]”, o texto refere-se à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De acordo com o texto, YêdaMaria “foi cursar Artes Visuais na Universidade Federal da Bahia (UFBA)”, depois que:</w:t>
      </w:r>
    </w:p>
    <w:p>
      <w:pPr>
        <w:pStyle w:val="Normal"/>
        <w:spacing w:lineRule="auto" w:line="360" w:before="0" w:after="0"/>
        <w:rPr/>
      </w:pPr>
      <w:r>
        <w:rPr/>
        <w:t xml:space="preserve">(     ) “revelou inclinação artística”. </w:t>
      </w:r>
    </w:p>
    <w:p>
      <w:pPr>
        <w:pStyle w:val="Normal"/>
        <w:spacing w:lineRule="auto" w:line="360" w:before="0" w:after="0"/>
        <w:rPr/>
      </w:pPr>
      <w:r>
        <w:rPr/>
        <w:t>(     ) “terminou os estudos secundários”.</w:t>
      </w:r>
    </w:p>
    <w:p>
      <w:pPr>
        <w:pStyle w:val="Normal"/>
        <w:spacing w:lineRule="auto" w:line="360" w:before="0" w:after="0"/>
        <w:rPr/>
      </w:pPr>
      <w:r>
        <w:rPr/>
        <w:t>(     ) “recebeu menção honrosa no Salão Baiano de Artes Plástica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egundo o texto, o professor de YêdaMaria “enviou um de seus trabalhos ao Festival de Artes de Ouro Preto/MG”. Identifique o resultado dessa ação do professor:</w:t>
      </w:r>
    </w:p>
    <w:p>
      <w:pPr>
        <w:pStyle w:val="Normal"/>
        <w:spacing w:lineRule="auto" w:line="360" w:before="0" w:after="0"/>
        <w:rPr/>
      </w:pPr>
      <w:r>
        <w:rPr/>
        <w:t xml:space="preserve">(     ) “YêdaMaria foi para o Rio de Janeiro estudar gravura na Escolinha de Arte do Brasil”. </w:t>
      </w:r>
    </w:p>
    <w:p>
      <w:pPr>
        <w:pStyle w:val="Normal"/>
        <w:spacing w:lineRule="auto" w:line="360" w:before="0" w:after="0"/>
        <w:rPr/>
      </w:pPr>
      <w:r>
        <w:rPr/>
        <w:t xml:space="preserve">(     ) “YêdaMaria continuou os estudos com o gravador Henrique Oswald”. </w:t>
      </w:r>
    </w:p>
    <w:p>
      <w:pPr>
        <w:pStyle w:val="Normal"/>
        <w:spacing w:lineRule="auto" w:line="360" w:before="0" w:after="0"/>
        <w:rPr/>
      </w:pPr>
      <w:r>
        <w:rPr/>
        <w:t>(     ) “YêdaMaria foi premiada no segmento Artes Gráfica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</w:t>
      </w:r>
      <w:r>
        <w:rPr>
          <w:u w:val="single"/>
        </w:rPr>
        <w:t>À medida que amadurecia como artista</w:t>
      </w:r>
      <w:r>
        <w:rPr/>
        <w:t>, YêdaMaria se tornava mais e mais reconhecida.”, o trecho destacado exprime a ideia de:</w:t>
      </w:r>
    </w:p>
    <w:p>
      <w:pPr>
        <w:pStyle w:val="Normal"/>
        <w:spacing w:lineRule="auto" w:line="36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60" w:before="0" w:after="0"/>
        <w:rPr/>
      </w:pPr>
      <w:r>
        <w:rPr/>
        <w:t xml:space="preserve">(     )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propor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egundo o texto,</w:t>
      </w:r>
      <w:r>
        <w:rPr>
          <w:b/>
        </w:rPr>
        <w:t xml:space="preserve"> </w:t>
      </w:r>
      <w:r>
        <w:rPr/>
        <w:t>YêdaMaria “começou a lecionar desenho e gravura na Universidade Federal da Bahia”, no ano de:</w:t>
      </w:r>
    </w:p>
    <w:p>
      <w:pPr>
        <w:pStyle w:val="Normal"/>
        <w:spacing w:lineRule="auto" w:line="360" w:before="0" w:after="0"/>
        <w:rPr/>
      </w:pPr>
      <w:r>
        <w:rPr/>
        <w:t>(     ) 1964.</w:t>
      </w:r>
    </w:p>
    <w:p>
      <w:pPr>
        <w:pStyle w:val="Normal"/>
        <w:spacing w:lineRule="auto" w:line="360" w:before="0" w:after="0"/>
        <w:rPr/>
      </w:pPr>
      <w:r>
        <w:rPr/>
        <w:t>(     ) 1972.</w:t>
      </w:r>
    </w:p>
    <w:p>
      <w:pPr>
        <w:pStyle w:val="Normal"/>
        <w:spacing w:lineRule="auto" w:line="360" w:before="0" w:after="0"/>
        <w:rPr/>
      </w:pPr>
      <w:r>
        <w:rPr/>
        <w:t>(     ) 1979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 texto cita a lição aprendida por YêdaMaria com a sua mãe. Transcreva essa liçã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Pode-se concluir que o texto lido é:</w:t>
      </w:r>
    </w:p>
    <w:p>
      <w:pPr>
        <w:pStyle w:val="Normal"/>
        <w:spacing w:lineRule="auto" w:line="360" w:before="0" w:after="0"/>
        <w:rPr/>
      </w:pPr>
      <w:r>
        <w:rPr/>
        <w:t xml:space="preserve">(     ) uma biografia. </w:t>
      </w:r>
    </w:p>
    <w:p>
      <w:pPr>
        <w:pStyle w:val="Normal"/>
        <w:spacing w:lineRule="auto" w:line="360" w:before="0" w:after="0"/>
        <w:rPr/>
      </w:pPr>
      <w:r>
        <w:rPr/>
        <w:t xml:space="preserve">(     ) uma entrevista. </w:t>
      </w:r>
    </w:p>
    <w:p>
      <w:pPr>
        <w:pStyle w:val="Normal"/>
        <w:spacing w:lineRule="auto" w:line="360" w:before="0" w:after="0"/>
        <w:rPr/>
      </w:pPr>
      <w:r>
        <w:rPr/>
        <w:t xml:space="preserve">(     ) uma reportagem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12T23:18:00Z</dcterms:modified>
  <cp:revision>19</cp:revision>
  <dc:subject/>
  <dc:title/>
</cp:coreProperties>
</file>