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raposa e a cegonh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a raposa fez-se amiga de uma cegonha e convidou-a para jantar em sua casa. Era uma dona de casa que gostava muito de pregar peças nos outros. Resolveu, então, pregar uma peça bem grande na cegonha.</w:t>
      </w:r>
    </w:p>
    <w:p>
      <w:pPr>
        <w:pStyle w:val="Normal"/>
        <w:spacing w:lineRule="auto" w:line="360" w:before="0" w:after="0"/>
        <w:ind w:firstLine="708"/>
        <w:rPr/>
      </w:pPr>
      <w:r>
        <w:rPr/>
        <w:t>Preparou uma bela sopa de mariscos e serviu-a em dois pratos rasos. Imagine o esforço da pobre cegonha, tentando tomar a sopa, com seu bico comprido!</w:t>
      </w:r>
    </w:p>
    <w:p>
      <w:pPr>
        <w:pStyle w:val="Normal"/>
        <w:spacing w:lineRule="auto" w:line="360" w:before="0" w:after="0"/>
        <w:ind w:firstLine="708"/>
        <w:rPr/>
      </w:pPr>
      <w:r>
        <w:rPr/>
        <w:t>Depois de uma hora de grande esforço, teve que desistir e ficar sem jantar. A cegonha pediu desculpas à sua anfitriã e retirou-se para casa. Antes, porém, convidou a raposa para jantar em sua casa. Como não podia deixar de ser, ela aceitou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a convidada chegou à casa da cegonha, encontrou preparado um belo guisado de peixe, servido em duas jarras de pescoço estreito e comprido. Enquanto a cegonha introduzia seu bico sem nenhuma dificuldade até onde se encontrava o alimento, a raposa tentava em vão imitar sua amiga. Mas com seu focinho chato, nada conseguia. É claro que ficou sem jantar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regresso a casa, a raposa ouviu sua consciência que lhe dizia: “Não faça aos outros o que não quer que lhe façam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11-11/a-raposa-e-a-cegonha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ra uma dona de casa que gostava muito de pregar peças nos outr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esse fragmento, o texto refere-se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De acordo com a história, a cegonha não conseguiu comer a sopa de mariscos preparada pela raposa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a passagem “A cegonha pediu desculpas à sua anfitriã </w:t>
      </w:r>
      <w:r>
        <w:rPr>
          <w:u w:val="single"/>
        </w:rPr>
        <w:t>e</w:t>
      </w:r>
      <w:r>
        <w:rPr/>
        <w:t xml:space="preserve"> retirou-se para casa.”, o termo destacado indica que essas ações da cegonha: </w:t>
      </w:r>
    </w:p>
    <w:p>
      <w:pPr>
        <w:pStyle w:val="Normal"/>
        <w:spacing w:lineRule="auto" w:line="360" w:before="0" w:after="0"/>
        <w:rPr/>
      </w:pPr>
      <w:r>
        <w:rPr/>
        <w:t xml:space="preserve">(     ) se somam. </w:t>
      </w:r>
    </w:p>
    <w:p>
      <w:pPr>
        <w:pStyle w:val="Normal"/>
        <w:spacing w:lineRule="auto" w:line="360" w:before="0" w:after="0"/>
        <w:rPr/>
      </w:pPr>
      <w:r>
        <w:rPr/>
        <w:t>(     )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</w:t>
      </w:r>
      <w:r>
        <w:rPr>
          <w:u w:val="single"/>
        </w:rPr>
        <w:t>Antes</w:t>
      </w:r>
      <w:r>
        <w:rPr/>
        <w:t>, porém, convidou a raposa para jantar em sua casa.”, a palavra grifada foi usada para indicar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Em “Como não podia deixar de ser, ela aceitou.”, o vocábulo “Como” introduz. 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fat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De acordo com o texto, a raposa “encontrou preparado um belo guisado de peixe” na casa da cegonha. Porém, ela não conseguiu saboreá-lo. Aponte o motiv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Segundo o narrador, “a raposa tentava em vão imitar sua amiga”. Em outras palavras, ela tentava:</w:t>
      </w:r>
    </w:p>
    <w:p>
      <w:pPr>
        <w:pStyle w:val="Normal"/>
        <w:spacing w:lineRule="auto" w:line="360" w:before="0" w:after="0"/>
        <w:rPr/>
      </w:pPr>
      <w:r>
        <w:rPr/>
        <w:t>(     ) sem pressa.</w:t>
      </w:r>
    </w:p>
    <w:p>
      <w:pPr>
        <w:pStyle w:val="Normal"/>
        <w:spacing w:lineRule="auto" w:line="360" w:before="0" w:after="0"/>
        <w:rPr/>
      </w:pPr>
      <w:r>
        <w:rPr/>
        <w:t xml:space="preserve">(     ) sem sucesso. </w:t>
      </w:r>
    </w:p>
    <w:p>
      <w:pPr>
        <w:pStyle w:val="Normal"/>
        <w:spacing w:lineRule="auto" w:line="360" w:before="0" w:after="0"/>
        <w:rPr/>
      </w:pPr>
      <w:r>
        <w:rPr/>
        <w:t xml:space="preserve">(     ) sem entusiasm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Identifique a moral da históri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Uma raposa fez-se amiga de uma cegonha e convidou-a para jantar em sua casa.”</w:t>
      </w:r>
    </w:p>
    <w:p>
      <w:pPr>
        <w:pStyle w:val="Normal"/>
        <w:spacing w:lineRule="auto" w:line="360" w:before="0" w:after="0"/>
        <w:rPr/>
      </w:pPr>
      <w:r>
        <w:rPr/>
        <w:t>(     ) “Imagine o esforço da pobre cegonha, tentando tomar a sopa, com seu bico comprido!”</w:t>
      </w:r>
    </w:p>
    <w:p>
      <w:pPr>
        <w:pStyle w:val="Normal"/>
        <w:spacing w:lineRule="auto" w:line="360" w:before="0" w:after="0"/>
        <w:rPr/>
      </w:pPr>
      <w:r>
        <w:rPr/>
        <w:t>(     ) “Não faça aos outros o que não quer que lhe façam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9T23:43:00Z</dcterms:modified>
  <cp:revision>36</cp:revision>
  <dc:subject/>
  <dc:title/>
</cp:coreProperties>
</file>