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 formiga que não guardava segredos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/>
        <w:t xml:space="preserve">A formiguinha era muito boa e honrada, mas tinha um defeito: não sabia guardar um </w:t>
      </w:r>
      <w:r>
        <w:rPr>
          <w:rFonts w:cs="Arial"/>
        </w:rPr>
        <w:t>segredo. Suas amigas íntimas contavam-lhe, às vezes, assuntos delicados com a promessa de que ela nunca contaria nada a ninguém. Mas, geralmente, na manhã seguinte, todo o formigueiro sabia da história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Um dia, foi convocado um concurso no formigueiro, com as seguintes condições: a formiga que trouxesse o maior e mais suculento manjar receberia um grande prêmi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A formiguinha sabia onde havia um grande pedaço de maçã, que certamente deveria ser uma delícia. O pior é que ela precisava de ajuda, pois sozinha não conseguiria transportá-lo até o formigueiro. Depois de muito pensar, decidiu confiar seu segredo a uma de suas amigas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e você prometer que não vai contar nada a ninguém do que vou lhe dizer, poderá compartilhar comigo o grande prêmio do concurso. </w:t>
      </w:r>
      <w:r>
        <w:rPr>
          <w:rFonts w:cs="Arial"/>
          <w:szCs w:val="24"/>
        </w:rPr>
        <w:t>—</w:t>
      </w:r>
      <w:r>
        <w:rPr>
          <w:rFonts w:cs="Arial"/>
        </w:rPr>
        <w:t xml:space="preserve"> disse-lhe a formiga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Está prometido, minha amiga. Então conte, conte!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A formiga explicou bem o lugar onde o pedaço de maçã estava, e combinaram encontrar-se lá mais tarde. Quando a formiga chegou ao local secreto, viu que o pedaço de maçã tinha desaparecido. Em seu lugar, havia um bilhete muito claro: “Para que lhe sirva de lição, formiguinha. Os segredos devem ser guardados. Senão, está vendo o resultado.”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Assim, a formiguinha viu o grande prêmio ir para as mãos de sua judiciosa amiga que, compreensiva, ainda quis partilhar com ela parte dele. A partir dessa data, tornou-se uma formiga discreta e tão boa para guardar segredos como uma múmia egípcia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nível em: &lt;https://metaforas.com.br/infantis/2018-05-19/a-formiga-que-nao-guardava-segredos.htm&gt;.</w:t>
      </w:r>
    </w:p>
    <w:p>
      <w:pPr>
        <w:pStyle w:val="Normal"/>
        <w:spacing w:lineRule="auto" w:line="36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1 – </w:t>
      </w:r>
      <w:r>
        <w:rPr>
          <w:rFonts w:cs="Arial"/>
        </w:rPr>
        <w:t>Releia: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A formiguinha era muito boa e honrada, mas tinha um defeito</w:t>
      </w:r>
      <w:r>
        <w:rPr>
          <w:rFonts w:cs="Arial"/>
        </w:rPr>
        <w:t xml:space="preserve"> [...]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A que defeito da formiguinha a história se refere?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2 – </w:t>
      </w:r>
      <w:r>
        <w:rPr>
          <w:rFonts w:cs="Arial"/>
        </w:rPr>
        <w:t xml:space="preserve">Na parte “Suas amigas íntimas contavam-lhe, </w:t>
      </w:r>
      <w:r>
        <w:rPr>
          <w:rFonts w:cs="Arial"/>
          <w:u w:val="single"/>
        </w:rPr>
        <w:t>às vezes</w:t>
      </w:r>
      <w:r>
        <w:rPr>
          <w:rFonts w:cs="Arial"/>
        </w:rPr>
        <w:t>, assuntos delicados com a promessa de que ela nunca contaria nada a ninguém.”, a expressão destacada indica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lugar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mod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tempo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3 – </w:t>
      </w:r>
      <w:r>
        <w:rPr>
          <w:rFonts w:cs="Arial"/>
        </w:rPr>
        <w:t>Na passagem “</w:t>
      </w:r>
      <w:r>
        <w:rPr>
          <w:rFonts w:cs="Arial"/>
          <w:u w:val="single"/>
        </w:rPr>
        <w:t>Mas</w:t>
      </w:r>
      <w:r>
        <w:rPr>
          <w:rFonts w:cs="Arial"/>
        </w:rPr>
        <w:t>, geralmente, na manhã seguinte, todo o formigueiro sabia da história.”, o vocábulo grifado poderia ser substituído por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“Porém”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“Por isso”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“Portanto”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4 – </w:t>
      </w:r>
      <w:r>
        <w:rPr>
          <w:rFonts w:cs="Arial"/>
        </w:rPr>
        <w:t>Observe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>“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e você prometer que não vai contar nada a ninguém do que vou lhe dizer, poderá compartilhar comigo o grande prêmio do concurso. </w:t>
      </w:r>
      <w:r>
        <w:rPr>
          <w:rFonts w:cs="Arial"/>
          <w:szCs w:val="24"/>
        </w:rPr>
        <w:t>—</w:t>
      </w:r>
      <w:r>
        <w:rPr>
          <w:rFonts w:cs="Arial"/>
        </w:rPr>
        <w:t xml:space="preserve"> disse-lhe a formiga.”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Nesse trecho, a história revela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a ordem dada pela formig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 desejo expresso pela formig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a condição imposta pela formig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5 – </w:t>
      </w:r>
      <w:r>
        <w:rPr>
          <w:rFonts w:cs="Arial"/>
        </w:rPr>
        <w:t xml:space="preserve">Em “[...] ainda quis partilhar com </w:t>
      </w:r>
      <w:r>
        <w:rPr>
          <w:rFonts w:cs="Arial"/>
          <w:u w:val="single"/>
        </w:rPr>
        <w:t>ela</w:t>
      </w:r>
      <w:r>
        <w:rPr>
          <w:rFonts w:cs="Arial"/>
        </w:rPr>
        <w:t xml:space="preserve"> parte dele.”, o termo sublinhado foi usado para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retomar a formiguinh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apresentar a formiguinh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caracterizar a formiguinh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6 – </w:t>
      </w:r>
      <w:r>
        <w:rPr>
          <w:rFonts w:cs="Arial"/>
        </w:rPr>
        <w:t>Segundo o narrador, a protagonista da história “tornou-se uma formiga discreta e tão boa para guardar segredos como uma múmia egípcia”, porque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“decidiu confiar seu segredo a uma de suas amigas”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“viu que o pedaço de maçã tinha desaparecido”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“viu o grande prêmio ir para as mãos de sua judiciosa amiga”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7 – </w:t>
      </w:r>
      <w:r>
        <w:rPr>
          <w:rFonts w:cs="Arial"/>
        </w:rPr>
        <w:t>Identifique o objetivo da história sobre a formiga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fazer rir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debater um assunto. 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 xml:space="preserve">(     ) transmitir um ensinamen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04T23:22:00Z</dcterms:modified>
  <cp:revision>38</cp:revision>
  <dc:subject/>
  <dc:title/>
</cp:coreProperties>
</file>