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ico invaso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Ele escala árvores, fica dependurado na fiação, faz diversos tipos de malabarismo e, às vezes, passeia pelas janelas das casas sem qualquer cerimônia. Sabe de quem estamos falando? Do mico-estrela, uma espécie de primata que atualmente pode ser vista em diferentes regiões do país, mas que tem como lugar de origem o Nordeste brasileiro. Por essa razão ele é considerado uma espécie invasor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33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as vírgula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Ele escala árvores, fica dependurado na fiação, faz diversos tipos de malabarism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e trecho, ela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descolamento. </w:t>
      </w:r>
    </w:p>
    <w:p>
      <w:pPr>
        <w:pStyle w:val="Normal"/>
        <w:spacing w:lineRule="auto" w:line="30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 e, às vezes, passeia pelas janelas das casas sem qualquer cerimônia.”, as vírgulas separam um adjunto adverbial que exprime uma circunstância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Do mico-estrela, uma espécie de primata que atualmente pode ser vista em diferentes regiões do país [...]”, a vírgula foi usada para assinalar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, mas que tem como lugar de origem o Nordeste brasileiro.”, a vírgula separ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passagem abaixo foi transcrita sem a vírgula. Coloque-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essa razão ele é considerado uma espécie invasora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6T14:51:00Z</dcterms:modified>
  <cp:revision>16</cp:revision>
  <dc:subject/>
  <dc:title/>
</cp:coreProperties>
</file>