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goa X florest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s sapos que se reproduzem à beira da lagoa colocam uma quantidade enorme de ovos de uma só vez. Esse é um mecanismo natural para garantir que pelo menos alguns consigam chegar à vida adulta, porque até lá muitos girinos serão devorados por peixes, aves e répteis. </w:t>
      </w:r>
    </w:p>
    <w:p>
      <w:pPr>
        <w:pStyle w:val="Normal"/>
        <w:spacing w:lineRule="auto" w:line="300" w:before="0" w:after="0"/>
        <w:rPr/>
      </w:pPr>
      <w:r>
        <w:rPr/>
        <w:tab/>
        <w:t>Já as espécies que vivem no interior da mata e não apresentam fase de girino colocam ovos maiores e em menor quantidade. Esses ovos são recheados de nutrientes que vão garantir o desenvolvimento do filhote, aumentando, assim, suas chances de sobrevivência.</w:t>
      </w:r>
    </w:p>
    <w:p>
      <w:pPr>
        <w:pStyle w:val="Normal"/>
        <w:spacing w:lineRule="auto" w:line="300" w:before="0" w:after="0"/>
        <w:rPr/>
      </w:pPr>
      <w:r>
        <w:rPr/>
        <w:tab/>
        <w:t>Antes de encerrar essa conversa sobre sapos, anote aí: o Brasil tem a maior diversidade desses animais do mundo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41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abaixo, há um verbo transitivo direto. Sublinh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s sapos que se reproduzem à beira da lagoa colocam uma quantidade enorme de ovos [...]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Por que o verbo sublinhado acima é transitivo diret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relação à passagem “[...]</w:t>
      </w:r>
      <w:r>
        <w:rPr>
          <w:b/>
        </w:rPr>
        <w:t xml:space="preserve"> </w:t>
      </w:r>
      <w:r>
        <w:rPr/>
        <w:t>as espécies que vivem no interior da mata e não apresentam fase de girino [...]”, 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vivem” é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 verbo “apresentam” é transitivo direto.  </w:t>
      </w:r>
    </w:p>
    <w:p>
      <w:pPr>
        <w:pStyle w:val="Normal"/>
        <w:spacing w:lineRule="auto" w:line="300" w:before="0" w:after="0"/>
        <w:rPr/>
      </w:pPr>
      <w:r>
        <w:rPr/>
        <w:t>(     ) o verbo “vivem” e o verbo “apresentam” são transitivos diret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sses ovos são recheados de nutrientes que vão garantir o desenvolvimento do filhot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Reescreva esse fragmento, substituindo a locução verbal pelo verbo transitivo direto equivalent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 o Brasil tem a maior diversidade desses animais do mundo.”, o verbo transitivo direto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3T19:09:00Z</dcterms:modified>
  <cp:revision>7</cp:revision>
  <dc:subject/>
  <dc:title/>
</cp:coreProperties>
</file>