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Uma casa para colecionadores de tesour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No século 17, alguns colecionadores tinham seus </w:t>
      </w:r>
      <w:r>
        <w:rPr>
          <w:i/>
        </w:rPr>
        <w:t>gabinetes de curiosidades</w:t>
      </w:r>
      <w:r>
        <w:rPr/>
        <w:t xml:space="preserve">. Considerados bisavós dos nossos museus modernos, esses espaços continham tudo aquilo que o colecionador coletava ao longo da vida, exibindo um pouco da enorme diversidade do mundo. Podia ter de tudo: fósseis, insetos, livros antigos, animais empalhados, quadros e muito mais. Hoje, a gente gosta de mostrar nossas coleções para todo mundo, mas antigamente os tais gabinetes eram abertos só para amigos dos colecionadores, cientistas e pesquisadores. Então, imagine: aquela incrível coleção de borboletas ficava lá, guardadinha, sem nenhuma visita de turmas de escola para alegrar o dia. Até que algumas pessoas perceberam que as coleções mereciam um lugar especial, e assim elas ganharam espaço nos primeiros museus do mundo – como o Museu Britânico e o Museu de História Natural, em Londres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11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Em “No século 17, alguns colecionadores tinham seus </w:t>
      </w:r>
      <w:r>
        <w:rPr>
          <w:i/>
        </w:rPr>
        <w:t>gabinetes de curiosidades</w:t>
      </w:r>
      <w:r>
        <w:rPr/>
        <w:t>.”, o verbo no pretérito imperfeito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rte “[...]</w:t>
      </w:r>
      <w:r>
        <w:rPr>
          <w:b/>
        </w:rPr>
        <w:t xml:space="preserve"> </w:t>
      </w:r>
      <w:r>
        <w:rPr/>
        <w:t xml:space="preserve">aquilo que o colecionador coletava ao longo da vida [...]”, o verbo está no pretérito imperfeito para indicar uma ação: </w:t>
      </w:r>
    </w:p>
    <w:p>
      <w:pPr>
        <w:pStyle w:val="Normal"/>
        <w:spacing w:lineRule="auto" w:line="300" w:before="0" w:after="0"/>
        <w:rPr/>
      </w:pPr>
      <w:r>
        <w:rPr/>
        <w:t xml:space="preserve">(     ) contínua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encerrada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esporádica no pass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>aquela incrível coleção de borboletas ficava lá [...]”, o advérbio acrescenta ao verbo no pretérito imperfeito uma circunstância d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No trecho abaixo, há um verbo no pretérito imperfeito. Sublinhe-o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té que algumas pessoas perceberam que as coleções mereciam um lugar especial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Os verbos no pretérito imperfeito que compõem o texto foram empregados no modo indicativo ou no modo subjuntivo? Explique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3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24T23:24:00Z</dcterms:modified>
  <cp:revision>10</cp:revision>
  <dc:subject/>
  <dc:title/>
</cp:coreProperties>
</file>