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modo imperativo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b/>
        </w:rPr>
        <w:t>Leia:</w:t>
      </w:r>
      <w:bookmarkStart w:id="0" w:name="_Hlk42175803"/>
    </w:p>
    <w:p>
      <w:pPr>
        <w:pStyle w:val="Normal"/>
        <w:spacing w:lineRule="auto" w:line="300" w:before="0" w:after="0"/>
        <w:jc w:val="center"/>
        <w:rPr>
          <w:b/>
          <w:b/>
        </w:rPr>
      </w:pPr>
      <w:bookmarkEnd w:id="0"/>
      <w:r>
        <w:rPr>
          <w:b/>
        </w:rPr>
        <w:t>Modo de fazer – Bolo de chocolat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 xml:space="preserve">Comece quebrando os ovos e separando as claras e as gemas em duas vasilhas. Reserve as gemas e coloque as claras na tigela grande. Use o batedor de ovos para bater as claras até ficarem branquinhas e firmes como a neve. _______________, então, as gemas e mexa com a colher de pau por alguns segundos. Em seguida, coloque – nesta ordem – o açúcar, a manteiga, a farinha de trigo, o chocolate, o leite e o fermento. Mexa um pouco a massa ao acrescentar cada ingrediente. Agora, é só untar a fôrma com manteiga e farinha de trigo, despejar a massa e colocá-la no forno médio até crescer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 xml:space="preserve">Revista “Ciência Hoje das Crianças”. Edição 229. Disponível em: &lt;http://capes.cienciahoje.org.br&gt;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Fragmento com cortes)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s verbos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Reserve as gemas e coloque as claras na tigela grand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s verbos grifados acima estão no modo imperativo porque:</w:t>
      </w:r>
    </w:p>
    <w:p>
      <w:pPr>
        <w:pStyle w:val="Normal"/>
        <w:spacing w:lineRule="auto" w:line="300" w:before="0" w:after="0"/>
        <w:rPr/>
      </w:pPr>
      <w:r>
        <w:rPr/>
        <w:t>(     ) indicam certezas.</w:t>
      </w:r>
    </w:p>
    <w:p>
      <w:pPr>
        <w:pStyle w:val="Normal"/>
        <w:spacing w:lineRule="auto" w:line="300" w:before="0" w:after="0"/>
        <w:rPr/>
      </w:pPr>
      <w:r>
        <w:rPr/>
        <w:t xml:space="preserve">(     ) exprimem possibilidades. </w:t>
      </w:r>
    </w:p>
    <w:p>
      <w:pPr>
        <w:pStyle w:val="Normal"/>
        <w:spacing w:lineRule="auto" w:line="300" w:before="0" w:after="0"/>
        <w:rPr/>
      </w:pPr>
      <w:r>
        <w:rPr/>
        <w:t>(     ) instruem no preparo de alg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Em “Use o batedor de ovos para bater as claras até ficarem branquinhas e firmes como a neve.”, o verbo no modo imperativo é: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00" w:before="0" w:after="0"/>
        <w:rPr/>
      </w:pPr>
      <w:r>
        <w:rPr/>
        <w:t>(     ) transitivo direto e indire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Complete o espaço com o verbo “acrescentar” no modo imperativ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_______________, então, as gemas e mexa com a colher de pau por alguns segundo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a passagem “Mexa </w:t>
      </w:r>
      <w:r>
        <w:rPr>
          <w:u w:val="single"/>
        </w:rPr>
        <w:t>um pouco</w:t>
      </w:r>
      <w:r>
        <w:rPr/>
        <w:t xml:space="preserve"> a massa ao acrescentar cada ingrediente.”, a expressão grifada:</w:t>
      </w:r>
    </w:p>
    <w:p>
      <w:pPr>
        <w:pStyle w:val="Normal"/>
        <w:spacing w:lineRule="auto" w:line="300" w:before="0" w:after="0"/>
        <w:rPr/>
      </w:pPr>
      <w:r>
        <w:rPr/>
        <w:t xml:space="preserve">(     ) explica o sentido do verbo no modo imperativo. </w:t>
      </w:r>
    </w:p>
    <w:p>
      <w:pPr>
        <w:pStyle w:val="Normal"/>
        <w:spacing w:lineRule="auto" w:line="300" w:before="0" w:after="0"/>
        <w:rPr/>
      </w:pPr>
      <w:r>
        <w:rPr/>
        <w:t xml:space="preserve">(     ) intensifica o sentido do verbo no modo imperativ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o sentido do verbo no modo imperativ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11T23:22:00Z</dcterms:modified>
  <cp:revision>22</cp:revision>
  <dc:subject/>
  <dc:title/>
</cp:coreProperties>
</file>