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gerúnd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acontece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pós alguns minutos no forno, a massa de bolo quase líquida vai crescendo e se tornando sólida, mas sem endurecer, ficando apenas fofinha. O agente principal dessa transformação é o fermento, que, ao entrar em contato com a umidade da massa – isto é, com a água presente em ingredientes da massa – começa a liberar gás carbônico, o mesmo das bolinhas do refrigerante. No bolo, as bolhas do gás carbônico não estouram, elas ficam aprisionadas na mistura. Durante o aquecimento, mais gás carbônico é liberado e as bolhas se expandem fazendo o bolo crescer e ficar fofo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29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adaptaçã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Após alguns minutos no forno, a massa de bolo quase líquida vai crescendo [...]”, o verbo “ir” forma uma locução com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[...] e se tornando sólida [...]”, o vocábulo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no gerúnd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acima, o verbo no gerúndio é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de lig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O segmento abaixo foi transcrito sem a vírgula antes do gerúndio. Coloque-a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Durante o aquecimento, mais gás carbônico é liberado e as bolhas se expandem fazendo o bolo crescer e ficar fof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Identifique a passagem que contém um verbo no gerúndio: </w:t>
      </w:r>
    </w:p>
    <w:p>
      <w:pPr>
        <w:pStyle w:val="Normal"/>
        <w:spacing w:lineRule="auto" w:line="300" w:before="0" w:after="0"/>
        <w:rPr/>
      </w:pPr>
      <w:r>
        <w:rPr/>
        <w:t>(     ) “[...] mas sem endurecer, ficando apenas fofinha.”</w:t>
      </w:r>
    </w:p>
    <w:p>
      <w:pPr>
        <w:pStyle w:val="Normal"/>
        <w:spacing w:lineRule="auto" w:line="300" w:before="0" w:after="0"/>
        <w:rPr/>
      </w:pPr>
      <w:r>
        <w:rPr/>
        <w:t>(     ) “[...] ao entrar em contato com a umidade da massa [...]”</w:t>
      </w:r>
    </w:p>
    <w:p>
      <w:pPr>
        <w:pStyle w:val="Normal"/>
        <w:spacing w:lineRule="auto" w:line="300" w:before="0" w:after="0"/>
        <w:rPr/>
      </w:pPr>
      <w:r>
        <w:rPr/>
        <w:t>(     ) “[...] elas ficam aprisionadas na mistura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9T14:54:00Z</dcterms:modified>
  <cp:revision>12</cp:revision>
  <dc:subject/>
  <dc:title/>
</cp:coreProperties>
</file>