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bstan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ixinhos fora d’águ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Quando pensamos em morcegos e corujas, logo associamos esses animais a seus hábitos noturnos, não é? Pois saiba que o morcego-raposa, que vive na Austrália, e a coruja-buraqueira, que vive aqui no Brasil, nadam contra essa corrente! O morcego-raposa faz tudo durante o dia e guarda a noite só para dormir, enquanto a coruja-buraqueira, embora tenha atividades também à noite, faz a maioria das coisas durante o dia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Revista “Ciência Hoje das Crianças”. Edição 206. Disponível em: &lt;http://capes.cienciahoje.org.br&gt;. 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 xml:space="preserve">Os vocábulos “morcegos” e “corujas” são substantivos porque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nomeiam seres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caracterizam seres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exprimem ações de seres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Grife os substantivos próprios a seguir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is saiba que o morcego-raposa, que vive na Austrália, e a coruja-buraqueira, que vive aqui no Brasil, nadam contra essa corrente!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 xml:space="preserve">No texto, há dois substantivos compostos, ou seja, que apresentam mais de um elemento em sua formação. Identifique-os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substantivo “corrente” foi usado no texto com sentid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onota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denota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onotativo e denota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bserve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embora tenha </w:t>
      </w:r>
      <w:r>
        <w:rPr>
          <w:u w:val="single"/>
        </w:rPr>
        <w:t>atividades</w:t>
      </w:r>
      <w:r>
        <w:rPr/>
        <w:t xml:space="preserve"> também à noite, faz a maioria das </w:t>
      </w:r>
      <w:r>
        <w:rPr>
          <w:u w:val="single"/>
        </w:rPr>
        <w:t>coisas</w:t>
      </w:r>
      <w:r>
        <w:rPr/>
        <w:t xml:space="preserve"> durante o dia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Os substantivos destacados têm em comum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 gên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 núm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 gênero e o núm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6T00:06:00Z</dcterms:modified>
  <cp:revision>9</cp:revision>
  <dc:subject/>
  <dc:title/>
</cp:coreProperties>
</file>