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Depois do anoitece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A maioria das espécies de corujas também tem hábitos noturnos. Mas elas não são as únicas aves que preferem passar a noite em plena atividade. O urutau ou mãe-da-lua, por exemplo, usa a noite para procurar insetos grandes como gafanhotos! – e, durante o dia, fica bem quietinho pousado nas pontas das árvores, onde suas penas, que têm aparência semelhante aos galhos e troncos, deixam-no camuflado. Mesmo assim, o urutau não marca bobeira: sua pálpebra tem uma abertura para alertá-lo de predadores diurn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06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Grife o pronome relativo a seguir: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>
          <w:rFonts w:cs="Arial"/>
        </w:rPr>
      </w:pPr>
      <w:r>
        <w:rPr/>
        <w:t>“</w:t>
      </w:r>
      <w:r>
        <w:rPr/>
        <w:t>Mas elas não são as únicas aves que preferem passar a noite em plena atividade.”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O pronome grifado anteriormente relaciona-se com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elas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</w:t>
      </w:r>
      <w:r>
        <w:rPr/>
        <w:t xml:space="preserve">as únicas aves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</w:t>
      </w:r>
      <w:r>
        <w:rPr/>
        <w:t xml:space="preserve">a noite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Identifique o trecho que contém um pronome relativ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</w:t>
      </w:r>
      <w:r>
        <w:rPr/>
        <w:t>O urutau ou mãe-da-lua, por exemplo, usa a noite para procurar insetos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</w:t>
      </w:r>
      <w:r>
        <w:rPr>
          <w:rFonts w:cs="Arial"/>
          <w:b/>
          <w:color w:val="5B9BD5"/>
        </w:rPr>
        <w:t xml:space="preserve">  </w:t>
      </w:r>
      <w:r>
        <w:rPr>
          <w:rFonts w:cs="Arial"/>
        </w:rPr>
        <w:t xml:space="preserve"> ) “[...] </w:t>
      </w:r>
      <w:r>
        <w:rPr/>
        <w:t>fica bem quietinho pousado nas pontas das árvores, onde suas penas [...]”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 xml:space="preserve">(     ) “[...] </w:t>
      </w:r>
      <w:r>
        <w:rPr/>
        <w:t>sua pálpebra tem uma abertura para alertá-lo de predadores diurnos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 pronome relativo, no trecho identificado acima, poderia ser substituído por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a que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de que”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em que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Leia o que se afirma sobre os pronomes relativos usados no text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I. Os pronomes relativos são variáveis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II. Os pronomes relativos são invariáveis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III. Um pronome relativo é invariável e o outro pronome relativo é variável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Está correto o que se afirma em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I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II.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 xml:space="preserve">(     ) III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0T18:16:00Z</dcterms:modified>
  <cp:revision>19</cp:revision>
  <dc:subject/>
  <dc:title/>
</cp:coreProperties>
</file>