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saber se uma aranha é venenos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odas as espécies de aranhas têm veneno. Elas são caçadoras, principalmente de insetos, e usam o veneno para capturá-los. Entre os milhares de aranhas do mundo, apenas algumas têm veneno forte o suficiente para causar algum dano aos humanos. E, ao contrário do que muitos pensam, as aranhas grandes e assustadoras (como as caranguejeiras) não são perigosas, pois seu veneno é pouco potente. Algumas espécies pequenas é que podem ter um veneno bem forte!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animais/como-saber-se-uma-aranha-e-venenosa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indefinid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Todas as espécies de aranhas têm venen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ssinale o trecho que contém um pronome indefinido:</w:t>
      </w:r>
    </w:p>
    <w:p>
      <w:pPr>
        <w:pStyle w:val="Normal"/>
        <w:spacing w:lineRule="auto" w:line="300" w:before="0" w:after="0"/>
        <w:rPr/>
      </w:pPr>
      <w:r>
        <w:rPr/>
        <w:t>(     ) “Elas são caçadoras, principalmente de insetos [...]”</w:t>
      </w:r>
    </w:p>
    <w:p>
      <w:pPr>
        <w:pStyle w:val="Normal"/>
        <w:spacing w:lineRule="auto" w:line="300" w:before="0" w:after="0"/>
        <w:rPr/>
      </w:pPr>
      <w:r>
        <w:rPr/>
        <w:t>(     ) “E, ao contrário do que muitos pensam [...]”</w:t>
      </w:r>
    </w:p>
    <w:p>
      <w:pPr>
        <w:pStyle w:val="Normal"/>
        <w:spacing w:lineRule="auto" w:line="300" w:before="0" w:after="0"/>
        <w:rPr/>
      </w:pPr>
      <w:r>
        <w:rPr/>
        <w:t>(     ) “[...] as aranhas grandes e assustadoras (como as caranguejeiras) não são perigos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pronome indefinido, presente no trecho assinalado na questão anterior, é invariável ou variável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ntre os milhares de aranhas do mundo, apenas algumas têm veneno forte o suficien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Nesse segmento, há um pronome indefinid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acima, o pronome indefinido refere-se ao substantivo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rte “[...] pois seu veneno é pouco potente.”, o termo “pouc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>(     ) um pronome indefinido.</w:t>
      </w:r>
    </w:p>
    <w:p>
      <w:pPr>
        <w:pStyle w:val="Normal"/>
        <w:spacing w:lineRule="auto" w:line="300" w:before="0" w:after="0"/>
        <w:rPr/>
      </w:pPr>
      <w:r>
        <w:rPr/>
        <w:t>(     ) um advérbio de intensidade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animais/como-saber-se-uma-aranha-e-venenos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9T23:40:00Z</dcterms:modified>
  <cp:revision>21</cp:revision>
  <dc:subject/>
  <dc:title/>
</cp:coreProperties>
</file>