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Gleissol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correm em áreas que ficam encharcadas em determinadas épocas do ano, como as várzeas. As camadas de cima são escuras por causa do acúmulo da matéria orgânica. A camada argilosa do interior do solo tem coloração cinza-claro e é conhecida, popularmente, como tabatinga. São solos bons para a produção de arroz inundado. 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>Revista “Ciência Hoje das Crianças”. Edição 258. Disponível em: &lt;http://capes.cienciahoje.org.br&gt;.</w:t>
      </w:r>
      <w:bookmarkEnd w:id="0"/>
      <w:bookmarkEnd w:id="1"/>
      <w:bookmarkEnd w:id="2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a preposiçã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correm em áreas que ficam encharcad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preposição sublinhada acima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As camadas de cima são escuras por causa do acúmulo da matéria orgânica.”, há uma locução prepositiva. Identifique-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locução prepositiva identificada anteriormente estabelece uma relação d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recho “[...]</w:t>
      </w:r>
      <w:r>
        <w:rPr>
          <w:b/>
        </w:rPr>
        <w:t xml:space="preserve"> </w:t>
      </w:r>
      <w:r>
        <w:rPr/>
        <w:t>é conhecida, popularmente, como tabatinga.”, o vocábulo “como” é:</w:t>
      </w:r>
    </w:p>
    <w:p>
      <w:pPr>
        <w:pStyle w:val="Normal"/>
        <w:spacing w:lineRule="auto" w:line="300" w:before="0" w:after="0"/>
        <w:rPr/>
      </w:pPr>
      <w:r>
        <w:rPr/>
        <w:t>(     ) verbo.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. 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São solos bons para a produção de arroz inundado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e segmento, a preposição “para” expressa:</w:t>
      </w:r>
    </w:p>
    <w:p>
      <w:pPr>
        <w:pStyle w:val="Normal"/>
        <w:spacing w:lineRule="auto" w:line="300" w:before="0" w:after="0"/>
        <w:rPr/>
      </w:pPr>
      <w:r>
        <w:rPr/>
        <w:t xml:space="preserve">(     ) direção. </w:t>
      </w:r>
    </w:p>
    <w:p>
      <w:pPr>
        <w:pStyle w:val="Normal"/>
        <w:spacing w:lineRule="auto" w:line="300" w:before="0" w:after="0"/>
        <w:rPr/>
      </w:pPr>
      <w:r>
        <w:rPr/>
        <w:t xml:space="preserve">(     ) destino. 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2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16T23:19:00Z</dcterms:modified>
  <cp:revision>16</cp:revision>
  <dc:subject/>
  <dc:title/>
</cp:coreProperties>
</file>