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  <w:bookmarkStart w:id="0" w:name="_Hlk42175803"/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 descobertas do passado a tecnologias do futuro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 xml:space="preserve">Segundo o Conselho Internacional de Museus, um museu é um lugar sem fins lucrativos, a serviço da sociedade, aberto ao público. Sua função é colecionar, conservar, pesquisar e exibir objetos produzidos pelo homem e pela natureza – e _______ forma divertida. Em termos mais simples: a função dos museus é encantar, despertar perguntas, nos ensinar coisas interessantes sobre o mundo e fazer com que a gente saia de lá ainda mais sabido do que entrou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Hlk19697349"/>
      <w:bookmarkStart w:id="2" w:name="_Hlk10107493"/>
      <w:bookmarkStart w:id="3" w:name="_Hlk19697349"/>
      <w:bookmarkStart w:id="4" w:name="_Hlk10107493"/>
      <w:bookmarkEnd w:id="0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5" w:name="_Hlk19697349"/>
      <w:bookmarkStart w:id="6" w:name="_Hlk10107493"/>
      <w:r>
        <w:rPr>
          <w:sz w:val="20"/>
          <w:szCs w:val="20"/>
        </w:rPr>
        <w:t>Revista “Ciência Hoje das Crianças”. Edição 211. Disponível em: &lt;http://capes.cienciahoje.org.br&gt;.</w:t>
      </w:r>
      <w:bookmarkEnd w:id="5"/>
      <w:bookmarkEnd w:id="6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rmo “a” é uma preposição no segment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>um museu é um lugar sem fins lucrativos, a serviço da sociedade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>Em termos mais simples: a função dos museus é encantar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/>
        <w:t xml:space="preserve">(     ) “[...] fazer com que </w:t>
      </w:r>
      <w:r>
        <w:rPr>
          <w:szCs w:val="24"/>
        </w:rPr>
        <w:t>a gente saia de lá ainda mais sabido do que entrou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rte “</w:t>
      </w:r>
      <w:r>
        <w:rPr>
          <w:szCs w:val="24"/>
          <w:u w:val="single"/>
        </w:rPr>
        <w:t>Segundo</w:t>
      </w:r>
      <w:r>
        <w:rPr>
          <w:szCs w:val="24"/>
        </w:rPr>
        <w:t xml:space="preserve"> o Conselho Internacional de Museus [...]”, o vocábulo grifado é: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ordin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A palavra, destacada na passagem [...] </w:t>
      </w:r>
      <w:r>
        <w:rPr>
          <w:szCs w:val="24"/>
        </w:rPr>
        <w:t xml:space="preserve">aberto </w:t>
      </w:r>
      <w:r>
        <w:rPr>
          <w:szCs w:val="24"/>
          <w:u w:val="single"/>
        </w:rPr>
        <w:t>ao</w:t>
      </w:r>
      <w:r>
        <w:rPr>
          <w:szCs w:val="24"/>
        </w:rPr>
        <w:t xml:space="preserve"> público.”, é: </w:t>
      </w:r>
    </w:p>
    <w:p>
      <w:pPr>
        <w:pStyle w:val="Normal"/>
        <w:spacing w:lineRule="auto" w:line="300" w:before="0" w:after="0"/>
        <w:rPr/>
      </w:pPr>
      <w:r>
        <w:rPr/>
        <w:t xml:space="preserve">(     ) a contração de uma preposição com um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a combinação de uma preposição com um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a contração de uma preposição com um pronome demonstra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>
          <w:szCs w:val="24"/>
        </w:rPr>
        <w:t>O espaço no texto deve ser preenchido com a preposição: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m”. </w:t>
      </w:r>
    </w:p>
    <w:p>
      <w:pPr>
        <w:pStyle w:val="Normal"/>
        <w:spacing w:lineRule="auto" w:line="300" w:before="0" w:after="0"/>
        <w:rPr/>
      </w:pPr>
      <w:r>
        <w:rPr/>
        <w:t xml:space="preserve">(     ) “par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>
          <w:szCs w:val="24"/>
        </w:rPr>
        <w:t>nos ensinar coisas interessantes sobre o mundo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szCs w:val="24"/>
        </w:rPr>
        <w:t>Nesse trecho, a preposição estabelece a relação de: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 xml:space="preserve">(     ) assunto. </w:t>
      </w:r>
    </w:p>
    <w:p>
      <w:pPr>
        <w:pStyle w:val="Normal"/>
        <w:spacing w:lineRule="auto" w:line="300" w:before="0" w:after="0"/>
        <w:rPr/>
      </w:pPr>
      <w:r>
        <w:rPr/>
        <w:t xml:space="preserve">(     ) posição superior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18T20:00:00Z</dcterms:modified>
  <cp:revision>12</cp:revision>
  <dc:subject/>
  <dc:title/>
</cp:coreProperties>
</file>