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alavras proparoxítonas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o cão roda em círculo antes de se deitar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É uma herança genética, vinda de seus antepassados de vida selvagem, há mais de 12 mil anos. Os cachorros antigos preparavam o lugar para dormir caminhando em círculo até formar um espaço confortável entre plantas ou pedras. Isso também servia para demarcar o espaço como território particular. O habito ainda se conserva ao longo das gerações, apesar de não ter mais funçã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bserv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or que o cão roda em círculo antes de se deitar?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Acentua-se a palavra “círculo” porque ela:</w:t>
      </w:r>
    </w:p>
    <w:p>
      <w:pPr>
        <w:pStyle w:val="Normal"/>
        <w:spacing w:lineRule="auto" w:line="300" w:before="0" w:after="0"/>
        <w:rPr/>
      </w:pPr>
      <w:r>
        <w:rPr/>
        <w:t xml:space="preserve">(     ) é proparoxítona. </w:t>
      </w:r>
    </w:p>
    <w:p>
      <w:pPr>
        <w:pStyle w:val="Normal"/>
        <w:spacing w:lineRule="auto" w:line="300" w:before="0" w:after="0"/>
        <w:rPr/>
      </w:pPr>
      <w:r>
        <w:rPr/>
        <w:t xml:space="preserve">(     ) é oxítona terminada em “o”. </w:t>
      </w:r>
    </w:p>
    <w:p>
      <w:pPr>
        <w:pStyle w:val="Normal"/>
        <w:spacing w:lineRule="auto" w:line="300" w:before="0" w:after="0"/>
        <w:rPr/>
      </w:pPr>
      <w:r>
        <w:rPr/>
        <w:t xml:space="preserve">(     ) é paroxítona terminada em ditong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Sublinhe a palavra proparoxítona nesta passagem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É uma herança genética, vinda de seus antepassados de vida selvagem, há mais de 12 mil ano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A palavra proparoxítona sublinhada anteriormente é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>(     ) um substantiv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 xml:space="preserve">O vocábulo proparoxítono foi transcrito sem o acento no trecho a seguir. Coloque-o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O habito ainda se conserva ao longo das gerações, apesar de não ter mais funçã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Cite um vocábulo que poderia ocupar o lugar do vocábulo proparoxítono presente no trecho acima: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19T18:02:00Z</dcterms:modified>
  <cp:revision>13</cp:revision>
  <dc:subject/>
  <dc:title/>
</cp:coreProperties>
</file>