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ocuções prepositiv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as lagartixas conseguem andar pelas paredes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o passado, muitos pesquisadores achavam que as lagartixas conseguiam andar pelas paredes, por árvores e por todo tipo de superfície por causa de microventosas em seus pés. No final dos anos 1990, porém, essa teoria caiu por terra. Descobriu-se que não eram ventosas, não. O segredo é que, atrás de cada dedo, as lagartixas têm placas de pele, formando pequenas almofadas adesivas.</w:t>
      </w:r>
    </w:p>
    <w:p>
      <w:pPr>
        <w:pStyle w:val="Normal"/>
        <w:spacing w:lineRule="auto" w:line="300" w:before="0" w:after="0"/>
        <w:ind w:firstLine="708"/>
        <w:rPr/>
      </w:pPr>
      <w:r>
        <w:rPr/>
        <w:t>Cada uma dessas placas é coberta por cerca de 1 milhão de cerdas (pelo duro e áspero). Cada cerda está subdividida em 1 mil partes finíssimas. Elas conseguem esse “superpoder” pela força de atração entre as superfícies – até as mais lisas, como vidros, por exemplo – e as cerdas.</w:t>
      </w:r>
    </w:p>
    <w:p>
      <w:pPr>
        <w:pStyle w:val="Normal"/>
        <w:spacing w:lineRule="auto" w:line="300" w:before="0" w:after="0"/>
        <w:jc w:val="right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arcelo Duarte. Disponível em: &lt;https://www.guiadoscuriosos.com.br/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locução prepositiva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No passado, muitos pesquisadores achavam que as lagartixas conseguiam andar pelas paredes, por árvores e por todo tipo de superfície por causa de microventosas em seus pé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A locução prepositiva grifada acima poderia ser substituída por:</w:t>
      </w:r>
    </w:p>
    <w:p>
      <w:pPr>
        <w:pStyle w:val="Normal"/>
        <w:spacing w:lineRule="auto" w:line="300" w:before="0" w:after="0"/>
        <w:rPr/>
      </w:pPr>
      <w:r>
        <w:rPr/>
        <w:t>(     ) “a fim de”.</w:t>
      </w:r>
    </w:p>
    <w:p>
      <w:pPr>
        <w:pStyle w:val="Normal"/>
        <w:spacing w:lineRule="auto" w:line="300" w:before="0" w:after="0"/>
        <w:rPr/>
      </w:pPr>
      <w:r>
        <w:rPr/>
        <w:t xml:space="preserve">(     ) “além de”. </w:t>
      </w:r>
    </w:p>
    <w:p>
      <w:pPr>
        <w:pStyle w:val="Normal"/>
        <w:spacing w:lineRule="auto" w:line="300" w:before="0" w:after="0"/>
        <w:rPr/>
      </w:pPr>
      <w:r>
        <w:rPr/>
        <w:t xml:space="preserve">(     ) “devido 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A locução prepositiva, usada no trecho “O segredo é que, atrás de cada dedo, as lagartixas têm placas de pele, formando pequenas almofadas adesivas.”, estabelece a relação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Cada uma dessas placas é coberta por cerca de 1 milhão de cerdas (pelo duro e áspero).”, há uma locução prepositiva. Identifiqu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A locução prepositiva, identificada na questão anterior, indica uma quantidade:</w:t>
      </w:r>
    </w:p>
    <w:p>
      <w:pPr>
        <w:pStyle w:val="Normal"/>
        <w:spacing w:lineRule="auto" w:line="300" w:before="0" w:after="0"/>
        <w:rPr/>
      </w:pPr>
      <w:r>
        <w:rPr/>
        <w:t>(     ) exata.</w:t>
      </w:r>
    </w:p>
    <w:p>
      <w:pPr>
        <w:pStyle w:val="Normal"/>
        <w:spacing w:lineRule="auto" w:line="300" w:before="0" w:after="0"/>
        <w:rPr/>
      </w:pPr>
      <w:r>
        <w:rPr/>
        <w:t xml:space="preserve">(     ) hipotética. </w:t>
      </w:r>
    </w:p>
    <w:p>
      <w:pPr>
        <w:pStyle w:val="Normal"/>
        <w:spacing w:lineRule="auto" w:line="300" w:before="0" w:after="0"/>
        <w:rPr/>
      </w:pPr>
      <w:r>
        <w:rPr/>
        <w:t xml:space="preserve">(     ) aproximad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13T15:06:00Z</dcterms:modified>
  <cp:revision>9</cp:revision>
  <dc:subject/>
  <dc:title/>
</cp:coreProperties>
</file>