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juí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Cajuí, cajuzinho-do-cerrado ou cajuzinho-do-campo são os nomes dados aos cajus nativos do bioma </w:t>
      </w:r>
      <w:hyperlink r:id="rId2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>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O pseudofruto é conhecido por possuir cores que variam entre amarelo e vermelho. É pequeno, de sabor ácido e suculento. Pode ser consumido ao natural ou em sucos, bebidas, doces. Porém, seu fruto verdadeiro é a castanha. O óleo da castanha contém cardol e ácido anacárdico. É utilizado para fins medicinais, em virtude de sua ação antisséptica e cicatriza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planta floresce entre os meses de setembro e outubro, dando frutos em novembro. Alguns animais alimentam-se do cajuí, como é o caso da raposa-do-campo. O animal ajuda, dessa forma, a dispersar as sement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cerratinga.org.br/cajui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juí, cajuzinho-do-cerrado ou cajuzinho-do-campo são os nomes dados aos cajus nativos do bioma </w:t>
      </w:r>
      <w:hyperlink r:id="rId4">
        <w:r>
          <w:rPr>
            <w:rStyle w:val="InternetLink"/>
            <w:color w:val="000000"/>
            <w:u w:val="none"/>
          </w:rPr>
          <w:t>Cerrado</w:t>
        </w:r>
      </w:hyperlink>
      <w:r>
        <w:rPr>
          <w:color w:val="000000"/>
        </w:rPr>
        <w:t>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grif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lternat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É pequeno, de sabor ácido e suculento.”, há uma conjunção que indica a soma de características do cajuí. Identifique essa conjun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Porém, seu fruto verdadeiro é a castanha.”, a conjunção adversativ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00" w:before="0" w:after="0"/>
        <w:rPr/>
      </w:pPr>
      <w:r>
        <w:rPr/>
        <w:t>(     ) uma ressalva.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 conjunções presentes no texto iniciam orações independentes de sentido entre si. Nesse caso, elas são chamadas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s. </w:t>
      </w:r>
    </w:p>
    <w:p>
      <w:pPr>
        <w:pStyle w:val="Normal"/>
        <w:spacing w:lineRule="auto" w:line="300" w:before="0" w:after="0"/>
        <w:rPr/>
      </w:pPr>
      <w:r>
        <w:rPr/>
        <w:t>(     ) coordenadas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errado/" TargetMode="External"/><Relationship Id="rId3" Type="http://schemas.openxmlformats.org/officeDocument/2006/relationships/hyperlink" Target="http://www.cerratinga.org.br/cajui/" TargetMode="External"/><Relationship Id="rId4" Type="http://schemas.openxmlformats.org/officeDocument/2006/relationships/hyperlink" Target="http://www.cerratinga.org.br/cerrad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8T20:00:00Z</dcterms:modified>
  <cp:revision>6</cp:revision>
  <dc:subject/>
  <dc:title/>
</cp:coreProperties>
</file>