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arabéns pra você...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A tão esperada data é comemorada somente uma vez por ano. E aniversário é isso mesmo! A palavra vem do latim </w:t>
      </w:r>
      <w:r>
        <w:rPr>
          <w:i/>
          <w:lang w:val="en-US" w:eastAsia="en-US"/>
        </w:rPr>
        <w:t>anniversarius</w:t>
      </w:r>
      <w:r>
        <w:rPr>
          <w:lang w:val="en-US" w:eastAsia="en-US"/>
        </w:rPr>
        <w:t xml:space="preserve"> e significa “o que volta todos os anos”. Os primeiros registros de comemorações de aniversário parecidas com as de hoje são da civilização romana, lá na Antiguidade. </w:t>
      </w:r>
    </w:p>
    <w:p>
      <w:pPr>
        <w:pStyle w:val="Normal"/>
        <w:spacing w:lineRule="auto" w:line="300" w:before="0" w:after="0"/>
        <w:rPr/>
      </w:pPr>
      <w:r>
        <w:rPr>
          <w:lang w:val="en-US" w:eastAsia="en-US"/>
        </w:rPr>
        <w:tab/>
        <w:t xml:space="preserve">Os romanos comemoravam o </w:t>
      </w:r>
      <w:r>
        <w:rPr>
          <w:i/>
          <w:lang w:val="en-US" w:eastAsia="en-US"/>
        </w:rPr>
        <w:t>dies natalis</w:t>
      </w:r>
      <w:r>
        <w:rPr>
          <w:lang w:val="en-US" w:eastAsia="en-US"/>
        </w:rPr>
        <w:t xml:space="preserve">, ou seja, o dia do nascimento. A comemoração teve início entre os nobres, mas, pouco a pouco, foi virando um hábito do povo também. 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Curioso é que o dia do nascimento não costumava ser comemorado exatamente no dia do nascimento do aniversariante, mas nas chamadas kalendas, que equivalia ao primeiro dia do mês, o mais importante para os roman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29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Grife o artigo definido a seguir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A tão esperada data é comemorada somente uma vez por ano.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 xml:space="preserve">Em relação ao trecho </w:t>
      </w:r>
      <w:r>
        <w:rPr>
          <w:lang w:val="en-US" w:eastAsia="en-US"/>
        </w:rPr>
        <w:t>“o que volta todos os anos”, pode-se afirmar qu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o” é artigo 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os” é artigo 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o” e “os” são artigos definidos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Na passagem “</w:t>
      </w:r>
      <w:r>
        <w:rPr>
          <w:lang w:val="en-US" w:eastAsia="en-US"/>
        </w:rPr>
        <w:t>A comemoração teve início entre os nobres [...]”, os artigos definidos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dicam o mesmo gên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dicam gênero e número diferentes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dicam o mesmo gênero e o mesmo núm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Na parte “[...] </w:t>
      </w:r>
      <w:r>
        <w:rPr>
          <w:lang w:val="en-US" w:eastAsia="en-US"/>
        </w:rPr>
        <w:t>mas, pouco a pouco, foi virando um hábito do povo [...]”, “a”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pronome pessoal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Em “[...] </w:t>
      </w:r>
      <w:r>
        <w:rPr>
          <w:lang w:val="en-US" w:eastAsia="en-US"/>
        </w:rPr>
        <w:t>equivalia ao primeiro dia do mês, o mais importante para os romanos.”, há um vocábulo que é a combinação de uma preposição com um artigo definido. Assinale-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ao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do”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para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5T19:31:00Z</dcterms:modified>
  <cp:revision>9</cp:revision>
  <dc:subject/>
  <dc:title/>
</cp:coreProperties>
</file>