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: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</w:rPr>
      </w:pPr>
      <w:bookmarkEnd w:id="0"/>
      <w:r>
        <w:rPr>
          <w:b/>
        </w:rPr>
        <w:t>“</w:t>
      </w:r>
      <w:r>
        <w:rPr>
          <w:b/>
        </w:rPr>
        <w:t>Encantada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Giselle (Amy Adams) é uma bela princesa que foi recentemente banida por uma rainha malvada de seu mundo mágico e musical. Com isso ela agora está na Manhattan dos dias atuais, um local completamente diferente de onde vivia. Logo ela recebe a ajuda de Robert (Patrick Dempsey), um advogado divorciado por quem se apaixona. Só que Giselle já está prometida em casamento para o príncipe Edward (James Marsden), que decide também deixar o mundo mágico para reencontrar sua amada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114729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advérbio, usado no trecho “Giselle (Amy Adams) é uma bela princesa que foi recentemente banida por uma rainha malvada de seu mundo mágico e musical.”, é:</w:t>
      </w:r>
    </w:p>
    <w:p>
      <w:pPr>
        <w:pStyle w:val="Normal"/>
        <w:spacing w:lineRule="auto" w:line="300" w:before="0" w:after="0"/>
        <w:rPr/>
      </w:pPr>
      <w:r>
        <w:rPr/>
        <w:t xml:space="preserve">(     ) de modo. </w:t>
      </w:r>
    </w:p>
    <w:p>
      <w:pPr>
        <w:pStyle w:val="Normal"/>
        <w:spacing w:lineRule="auto" w:line="300" w:before="0" w:after="0"/>
        <w:rPr/>
      </w:pPr>
      <w:r>
        <w:rPr/>
        <w:t xml:space="preserve">(     ) de tempo. </w:t>
      </w:r>
    </w:p>
    <w:p>
      <w:pPr>
        <w:pStyle w:val="Normal"/>
        <w:spacing w:lineRule="auto" w:line="300" w:before="0" w:after="0"/>
        <w:rPr/>
      </w:pPr>
      <w:r>
        <w:rPr/>
        <w:t xml:space="preserve">(     )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advérbio que indica temp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 isso ela agora está na Manhattan dos dias atuais, um local completamente diferente de onde viv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Logo ela recebe a ajuda de Robert (Patrick Dempsey), um advogado divorciado por quem se apaixona.”, o advérbio acrescenta uma circunstância de tempo ao verb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ó que Giselle já está prometida em casamento para o príncipe Edward (James Marsden), que decide também deixar o mundo mágico para reencontrar sua amad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Identifique o advérbio de tempo nessa passagem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dvérbios de tempo, assim como os demais advérbios, são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2T15:04:00Z</dcterms:modified>
  <cp:revision>8</cp:revision>
  <dc:subject/>
  <dc:title/>
</cp:coreProperties>
</file>