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O tatu-bol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>É fácil reconhecer um tatu pela dura carapaça que esse animal tem na região das costas. O tatu-bola, como os demais tatus, apresenta a carapaça protetora, mas tem outra defesa bem original: ele se enrosca, assumindo a forma de uma bola quase perfeita!</w:t>
      </w:r>
    </w:p>
    <w:p>
      <w:pPr>
        <w:pStyle w:val="Normal"/>
        <w:spacing w:lineRule="auto" w:line="360" w:before="0" w:after="0"/>
        <w:rPr/>
      </w:pPr>
      <w:r>
        <w:rPr/>
        <w:tab/>
        <w:t>Também chamado tatu-bola-da-caatinga, esse animal só ocorre no Brasil e está, atualmente, ameaçado de extinção. Diferentemente de outros tatus, suas garras bem desenvolvidas não são adaptadas para cavar o solo e fazer tocas. Para se defender, ele se esconde na toca dos outros tatus ou faz o que acabamos de descobrir – dobra o seu corpo a ponto de se tornar uma esfera muito resistente pelas placas ósseas da sua carapaça.</w:t>
      </w:r>
    </w:p>
    <w:p>
      <w:pPr>
        <w:pStyle w:val="Normal"/>
        <w:spacing w:lineRule="auto" w:line="360" w:before="0" w:after="0"/>
        <w:rPr/>
      </w:pPr>
      <w:r>
        <w:rPr/>
        <w:tab/>
        <w:t>O tatu-bola tem outros aspectos curiosos: ele caminha sobre as pontas de suas garras. Além desse jeito de bailarino, anda quase trotando, padrão típico dos animais que se locomovem com velocidades moderadas. A fêmea do tatu-bola tem de um a dois filhotes por ninhada. A dieta dessa espécie inclui algumas plantas e insetos, especialmente formigas e cupins.</w:t>
      </w:r>
    </w:p>
    <w:p>
      <w:pPr>
        <w:pStyle w:val="Normal"/>
        <w:spacing w:lineRule="auto" w:line="360" w:before="0" w:after="0"/>
        <w:rPr/>
      </w:pPr>
      <w:r>
        <w:rPr/>
        <w:tab/>
        <w:t>Nos últimos trinta anos, avistar esse morador do interior do Brasil é algo cada vez mais raro. Embora consiga driblar seus predadores naturais com sua capacidade de se enroscar, o tatu-bola é presa fácil para os caçadores da região, que o capturam para comer a sua carne.</w:t>
      </w:r>
    </w:p>
    <w:p>
      <w:pPr>
        <w:pStyle w:val="Normal"/>
        <w:spacing w:lineRule="auto" w:line="360" w:before="0" w:after="0"/>
        <w:rPr/>
      </w:pPr>
      <w:r>
        <w:rPr/>
        <w:tab/>
        <w:t>Para agravar ainda mais a situação, a Caatinga, habitat desse tatu, é um bioma muito ameaçado pela extração da madeira, seja para uso como carvão, seja para abrir espaço para a agricultura, uma vez que o solo, embora seco, é muito nutritivo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fael Alencar Bandeira e Silva, Mariana Fiuza de Castro Loguercio e Oscar Rocha Barbosa. (Com adaptações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0107493"/>
      <w:bookmarkStart w:id="2" w:name="_Hlk19697349"/>
      <w:r>
        <w:rPr>
          <w:sz w:val="20"/>
          <w:szCs w:val="20"/>
        </w:rPr>
        <w:t>Revista “Ciência Hoje das Crianças”. Edição 257. Disponível em: &lt;http://capes.cienciahoje.org.br&gt;.</w:t>
      </w:r>
      <w:bookmarkEnd w:id="0"/>
      <w:bookmarkEnd w:id="1"/>
      <w:bookmarkEnd w:id="2"/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O tatu-bola, </w:t>
      </w:r>
      <w:r>
        <w:rPr>
          <w:u w:val="single"/>
        </w:rPr>
        <w:t>como os demais tatus</w:t>
      </w:r>
      <w:r>
        <w:rPr/>
        <w:t>, apresenta a carapaça protetora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passagem destacada é: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O ponto de exclamação foi usado depois do trecho, “[...] ele se enrosca, assumindo a forma de uma bola quase perfeita!”, para exprimir em relação ao fato o sentimento de:</w:t>
      </w:r>
    </w:p>
    <w:p>
      <w:pPr>
        <w:pStyle w:val="Normal"/>
        <w:spacing w:lineRule="auto" w:line="360" w:before="0" w:after="0"/>
        <w:rPr/>
      </w:pPr>
      <w:r>
        <w:rPr/>
        <w:t xml:space="preserve">(     ) alívio. </w:t>
      </w:r>
    </w:p>
    <w:p>
      <w:pPr>
        <w:pStyle w:val="Normal"/>
        <w:spacing w:lineRule="auto" w:line="360" w:before="0" w:after="0"/>
        <w:rPr/>
      </w:pPr>
      <w:r>
        <w:rPr/>
        <w:t xml:space="preserve">(     ) alegria. </w:t>
      </w:r>
    </w:p>
    <w:p>
      <w:pPr>
        <w:pStyle w:val="Normal"/>
        <w:spacing w:lineRule="auto" w:line="360" w:before="0" w:after="0"/>
        <w:rPr/>
      </w:pPr>
      <w:r>
        <w:rPr/>
        <w:t xml:space="preserve">(     ) admi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>
          <w:u w:val="single"/>
        </w:rPr>
        <w:t>esse animal</w:t>
      </w:r>
      <w:r>
        <w:rPr/>
        <w:t xml:space="preserve"> só ocorre no Brasil e está, atualmente, ameaçado de extinção.”, a expressão sublinhada:</w:t>
      </w:r>
    </w:p>
    <w:p>
      <w:pPr>
        <w:pStyle w:val="Normal"/>
        <w:spacing w:lineRule="auto" w:line="360" w:before="0" w:after="0"/>
        <w:rPr/>
      </w:pPr>
      <w:r>
        <w:rPr/>
        <w:t xml:space="preserve">(     ) retoma o tatu-bola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o tatu-bol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o tatu-bol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Para se defender, ele se esconde na toca dos outros tatus ou faz o que acabamos de descobrir – dobra o seu corpo [...]”, o vocábulo “Para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60" w:before="0" w:after="0"/>
        <w:rPr/>
      </w:pPr>
      <w:r>
        <w:rPr/>
        <w:t xml:space="preserve">(     ) destino. 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Assinale o fragmento em que o adjetivo grifado indica uma opinião sobre um fato:</w:t>
      </w:r>
    </w:p>
    <w:p>
      <w:pPr>
        <w:pStyle w:val="Normal"/>
        <w:spacing w:lineRule="auto" w:line="360" w:before="0" w:after="0"/>
        <w:rPr/>
      </w:pPr>
      <w:r>
        <w:rPr/>
        <w:t xml:space="preserve">(     ) “É fácil reconhecer um tatu pela </w:t>
      </w:r>
      <w:r>
        <w:rPr>
          <w:u w:val="single"/>
        </w:rPr>
        <w:t>dura</w:t>
      </w:r>
      <w:r>
        <w:rPr/>
        <w:t xml:space="preserve"> carapaça que esse animal tem na região das costas.”</w:t>
      </w:r>
    </w:p>
    <w:p>
      <w:pPr>
        <w:pStyle w:val="Normal"/>
        <w:spacing w:lineRule="auto" w:line="360" w:before="0" w:after="0"/>
        <w:rPr/>
      </w:pPr>
      <w:r>
        <w:rPr/>
        <w:t xml:space="preserve">(     ) “O tatu-bola tem outros aspectos </w:t>
      </w:r>
      <w:r>
        <w:rPr>
          <w:u w:val="single"/>
        </w:rPr>
        <w:t>curiosos</w:t>
      </w:r>
      <w:r>
        <w:rPr/>
        <w:t>: ele caminha sobre as pontas de suas garras.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padrão típico dos animais que se locomovem com velocidades </w:t>
      </w:r>
      <w:r>
        <w:rPr>
          <w:u w:val="single"/>
        </w:rPr>
        <w:t>moderadas</w:t>
      </w:r>
      <w:r>
        <w:rPr/>
        <w:t>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Em “A dieta dessa espécie inclui algumas plantas e insetos, </w:t>
      </w:r>
      <w:r>
        <w:rPr>
          <w:u w:val="single"/>
        </w:rPr>
        <w:t>especialmente</w:t>
      </w:r>
      <w:r>
        <w:rPr/>
        <w:t xml:space="preserve"> formigas e cupins.”, o term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principalmente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pecificamente”. </w:t>
      </w:r>
    </w:p>
    <w:p>
      <w:pPr>
        <w:pStyle w:val="Normal"/>
        <w:spacing w:lineRule="auto" w:line="360" w:before="0" w:after="0"/>
        <w:rPr/>
      </w:pPr>
      <w:r>
        <w:rPr/>
        <w:t xml:space="preserve">(     ) “ocasionalmente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Nos últimos trinta anos, avistar esse morador do interior do Brasil é algo cada vez mais rar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Identifique os fatores que, segundo o texto, ameaçam a vida do tatu-bol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09T19:35:00Z</dcterms:modified>
  <cp:revision>32</cp:revision>
  <dc:subject/>
  <dc:title/>
</cp:coreProperties>
</file>