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uerob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gueroba (nome científico </w:t>
      </w:r>
      <w:r>
        <w:rPr>
          <w:i/>
        </w:rPr>
        <w:t>Syagrus oleracea</w:t>
      </w:r>
      <w:r>
        <w:rPr/>
        <w:t>) é  uma palmeira do bioma </w:t>
      </w:r>
      <w:hyperlink r:id="rId2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 xml:space="preserve">, </w:t>
      </w:r>
      <w:r>
        <w:rPr/>
        <w:t>mas pode ser encontrada em outras regiões do país. [...] A origem do nome provém da palavra </w:t>
      </w:r>
      <w:r>
        <w:rPr>
          <w:i/>
        </w:rPr>
        <w:t>gwarai-rob</w:t>
      </w:r>
      <w:r>
        <w:rPr/>
        <w:t>, da língua tupi, e significa o </w:t>
      </w:r>
      <w:r>
        <w:rPr>
          <w:i/>
        </w:rPr>
        <w:t>indivíduo amargo</w:t>
      </w:r>
      <w:r>
        <w:rPr/>
        <w:t>. A palmeira pode ser encontrada nos estados do Ceará, Paraíba, Pernambuco, Bahia, Goiás, Mato Grosso, Mato Grosso do Sul, Tocantins, São Paulo, Paraná, Espírito Santo e Rio de Janeiro e no Distrito Federal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caule fino e reto, a planta, adaptada a regiões de clima quente, chega a atingir até vinte metros de altura. Tem folhas e flores que surgem em cachos. Dá frutos entre os meses de junho a janeiro. Cada palmeira produz entre quatro e oito cachos, sendo que cada cacho possui em média 217 cocos. Cada coco pesa em média 35 gramas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dos cocos que se retira a amêndoa, utilizada para fazer doce, conhecido como doce de taia, entre outras receitas. No passado era usada para fazer óleo de cozinha e sabão de cinzas. O óleo da polpa é comestível. O óleo da amêndoa possui propriedades medicinais e é usado principalmente na produção de cosmét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palmito da gueroba é de sabor amargo e bastante utilizado na culinária, especialmente nos estados de Goiás e Minas Gerais. As folhas e a polpa dos cocos são muito utilizadas para complementar a alimentação do g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essas funções, a gueroba é usada para ornamentar jardins, parques e praças. O seu extrativismo predatório para a extração de palmito já reduziu drasticamente os guerobais nativos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cerratinga.org.br/gueroba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o fragmento a seguir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palmeira pode ser encontrada nos estados do Ceará, Paraíba, Pernambuco, Bahia, Goiás, Mato Grosso, Mato Grosso do Sul, Tocantin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palmeira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“Tem folhas e flores que surgem em cachos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Dá frutos </w:t>
      </w:r>
      <w:r>
        <w:rPr>
          <w:u w:val="single"/>
        </w:rPr>
        <w:t>entre os meses de junho a janeiro</w:t>
      </w:r>
      <w:r>
        <w:rPr/>
        <w:t>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De acordo com o texto, a amêndoa retirada do coco da gueroba é usada para fazer:</w:t>
      </w:r>
    </w:p>
    <w:p>
      <w:pPr>
        <w:pStyle w:val="Normal"/>
        <w:spacing w:lineRule="auto" w:line="360" w:before="0" w:after="0"/>
        <w:rPr/>
      </w:pPr>
      <w:r>
        <w:rPr/>
        <w:t>(     ) “óleo de cozinha”.</w:t>
      </w:r>
    </w:p>
    <w:p>
      <w:pPr>
        <w:pStyle w:val="Normal"/>
        <w:spacing w:lineRule="auto" w:line="360" w:before="0" w:after="0"/>
        <w:rPr/>
      </w:pPr>
      <w:r>
        <w:rPr/>
        <w:t xml:space="preserve">(     ) “sabão de cinz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doce, conhecido como doce de taia, entre outras receita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a parte “O óleo da amêndoa possui propriedades medicinais </w:t>
      </w:r>
      <w:r>
        <w:rPr>
          <w:u w:val="single"/>
        </w:rPr>
        <w:t>e</w:t>
      </w:r>
      <w:r>
        <w:rPr/>
        <w:t xml:space="preserve"> é usado principalmente na produção de cosméticos.”, o termo sublinhado exprime a ideia de:</w:t>
      </w:r>
    </w:p>
    <w:p>
      <w:pPr>
        <w:pStyle w:val="Normal"/>
        <w:spacing w:lineRule="auto" w:line="360" w:before="0" w:after="0"/>
        <w:rPr/>
      </w:pPr>
      <w:r>
        <w:rPr/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alternâ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Segundo o texto, a gueroba é usada também “para ornamentar jardins, parques e praças”. O que significa “ornamentar”? </w:t>
      </w:r>
    </w:p>
    <w:p>
      <w:pPr>
        <w:pStyle w:val="Normal"/>
        <w:spacing w:lineRule="auto" w:line="360" w:before="0" w:after="0"/>
        <w:rPr/>
      </w:pPr>
      <w:r>
        <w:rPr/>
        <w:t xml:space="preserve">(     ) “criar”. </w:t>
      </w:r>
    </w:p>
    <w:p>
      <w:pPr>
        <w:pStyle w:val="Normal"/>
        <w:spacing w:lineRule="auto" w:line="360" w:before="0" w:after="0"/>
        <w:rPr/>
      </w:pPr>
      <w:r>
        <w:rPr/>
        <w:t xml:space="preserve">(     ) “enfeitar”. </w:t>
      </w:r>
    </w:p>
    <w:p>
      <w:pPr>
        <w:pStyle w:val="Normal"/>
        <w:spacing w:lineRule="auto" w:line="360" w:before="0" w:after="0"/>
        <w:rPr/>
      </w:pPr>
      <w:r>
        <w:rPr/>
        <w:t xml:space="preserve">(     ) “sustentar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Observe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 seu extrativismo predatório para a extração de palmito já reduziu drasticamente os guerobais nativ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segmento, 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alerta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a hipótese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errado/" TargetMode="External"/><Relationship Id="rId3" Type="http://schemas.openxmlformats.org/officeDocument/2006/relationships/hyperlink" Target="http://www.cerratinga.org.br/guero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26T18:51:00Z</dcterms:modified>
  <cp:revision>16</cp:revision>
  <dc:subject/>
  <dc:title/>
</cp:coreProperties>
</file>