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variada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 borboleta azul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Havia um viúvo que morava com suas duas filhas curiosas e inteligentes. As meninas </w:t>
      </w:r>
      <w:r>
        <w:rPr>
          <w:rFonts w:cs="Arial"/>
        </w:rPr>
        <w:t xml:space="preserve">sempre faziam muitas perguntas. Algumas ele sabia responder, outras não. Como pretendia oferecer a elas a melhor educação, mandou as meninas passarem as férias com um sábio que morava no alto de uma colina. O sábio sempre respondia às perguntas sem hesitar. Impacientes com o sábio, as meninas resolveram inventar uma pergunta a que ele não saberia responder. 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Então, uma delas apareceu com uma linda borboleta azul que usaria para pregar uma peça no sábi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O que você vai fazer?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perguntou a irmã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Vou esconder a borboleta em minhas mãos e perguntar se ela está viva ou morta. Se ele disser que ela está morta, vou abrir minhas mãos e deixá-la voar. Se ele disser que ela está viva, vou apertá-la e esmagá-la. E assim qualquer resposta que o sábio nos der estará errada!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 xml:space="preserve">As duas meninas foram, então, ao encontro do sábio, que estava meditando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Tenho aqui uma borboleta azul. Diga-me, sábio, ela está viva ou morta?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Calmamente o sábio sorriu e respondeu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Depende de você. Ela está em suas mãos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Assim é a nossa vida, o nosso presente e o nosso futuro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Não devemos culpar ninguém quando algo dá errado. Somos nós os responsáveis por aquilo que conquistamos ou não. Nossa vida está em nossas mãos, como a borboleta. Cabe a nós escolher o que fazer com ela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ível em: &lt;https://metaforas.com.br/2015-02-21/a-borboleta-azul.htm&gt;.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1 – </w:t>
      </w:r>
      <w:r>
        <w:rPr>
          <w:rFonts w:cs="Arial"/>
        </w:rPr>
        <w:t>Releia a passagem abaixo: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 xml:space="preserve">As meninas </w:t>
      </w:r>
      <w:r>
        <w:rPr>
          <w:rFonts w:cs="Arial"/>
        </w:rPr>
        <w:t>sempre faziam muitas perguntas.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A que meninas o texto se refere?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2 – </w:t>
      </w:r>
      <w:r>
        <w:rPr>
          <w:rFonts w:cs="Arial"/>
        </w:rPr>
        <w:t>Observe: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</w:rPr>
        <w:t>“</w:t>
      </w:r>
      <w:r>
        <w:rPr>
          <w:rFonts w:cs="Arial"/>
          <w:u w:val="single"/>
        </w:rPr>
        <w:t>Como pretendia oferecer a elas a melhor educação</w:t>
      </w:r>
      <w:r>
        <w:rPr>
          <w:rFonts w:cs="Arial"/>
        </w:rPr>
        <w:t>, mandou as meninas passarem as férias com um sábio que morava no alto de uma colina.”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O fato destacado é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 causa de outr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 finalidade de outr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 consequência de outr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3 – </w:t>
      </w:r>
      <w:r>
        <w:rPr>
          <w:rFonts w:cs="Arial"/>
        </w:rPr>
        <w:t>Segundo a história, “O sábio sempre respondia às perguntas sem hesitar”. Em outras palavras, ele sempre respondia às perguntas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“sem criticar”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“sem titubear”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“sem reclamar”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4 – </w:t>
      </w:r>
      <w:r>
        <w:rPr>
          <w:rFonts w:cs="Arial"/>
        </w:rPr>
        <w:t xml:space="preserve">Em “Se ele disser que </w:t>
      </w:r>
      <w:r>
        <w:rPr>
          <w:rFonts w:cs="Arial"/>
          <w:u w:val="single"/>
        </w:rPr>
        <w:t>ela</w:t>
      </w:r>
      <w:r>
        <w:rPr>
          <w:rFonts w:cs="Arial"/>
        </w:rPr>
        <w:t xml:space="preserve"> está viva, vou apertá-</w:t>
      </w:r>
      <w:r>
        <w:rPr>
          <w:rFonts w:cs="Arial"/>
          <w:u w:val="single"/>
        </w:rPr>
        <w:t>la</w:t>
      </w:r>
      <w:r>
        <w:rPr>
          <w:rFonts w:cs="Arial"/>
        </w:rPr>
        <w:t xml:space="preserve"> e esmagá-</w:t>
      </w:r>
      <w:r>
        <w:rPr>
          <w:rFonts w:cs="Arial"/>
          <w:u w:val="single"/>
        </w:rPr>
        <w:t>la</w:t>
      </w:r>
      <w:r>
        <w:rPr>
          <w:rFonts w:cs="Arial"/>
        </w:rPr>
        <w:t>.”, os termos grifados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retomam a borbolet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presentam a borbolet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caracterizam a borbolet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5 – </w:t>
      </w:r>
      <w:r>
        <w:rPr>
          <w:rFonts w:cs="Arial"/>
        </w:rPr>
        <w:t>O trecho “As duas meninas foram, então, ao encontro do sábio, que estava meditando.” é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6 – </w:t>
      </w:r>
      <w:r>
        <w:rPr>
          <w:rFonts w:cs="Arial"/>
        </w:rPr>
        <w:t>No segmento “</w:t>
      </w:r>
      <w:r>
        <w:rPr>
          <w:rFonts w:cs="Arial"/>
          <w:u w:val="single"/>
        </w:rPr>
        <w:t>Assim</w:t>
      </w:r>
      <w:r>
        <w:rPr>
          <w:rFonts w:cs="Arial"/>
        </w:rPr>
        <w:t xml:space="preserve"> é a nossa vida, o nosso presente e o nosso futuro.”, o vocábulo sublinhado foi usado para indicar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lugar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mod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temp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7 – </w:t>
      </w:r>
      <w:r>
        <w:rPr>
          <w:rFonts w:cs="Arial"/>
        </w:rPr>
        <w:t>Identifique o objetivo do texto sobre a borboleta azul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debater um tem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divulgar uma descoberta. 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 xml:space="preserve">(     ) transmitir um ensinamen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3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0-28T23:36:00Z</dcterms:modified>
  <cp:revision>7</cp:revision>
  <dc:subject/>
  <dc:title/>
</cp:coreProperties>
</file>