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phonse Laveran</w:t>
      </w:r>
      <w:r>
        <w:rPr/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scido em Paris em 18 de junho de 1845, Laveran era filho e neto de médicos e formou-se em Medicina na Escola de Medicina Militar de Estrasburgo em 1867. Sua carreira como médico militar levou-o à Argélia, onde desenvolveu seus estudos sobre a malária, confirmando suas descobertas em pesquisas na Itália. Em 1897, ingressou como pesquisador voluntário no Instituto Pasteur. Desenvolveu importantes estudos sobre protozoários responsáveis por doenças humanas e de animais, especialmente plasmódios e tripanozomatídeos. _______ o primeiro a levantar a hipótese da transmissão da malária por mosquitos. Morreu em Paris em 18 de maio de 1922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a Palma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nvivo.fiocruz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Laveran era filho e neto de médicos e formou-se em Medicina na Escola de Medicina Militar de Estrasburgo em 1867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está no pretérito 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inacab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Sua carreira como médico militar levou-o à Argélia [...]”, o pronome pessoal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do verbo no pretérito perfeito “levou”. </w:t>
      </w:r>
    </w:p>
    <w:p>
      <w:pPr>
        <w:pStyle w:val="Normal"/>
        <w:spacing w:lineRule="auto" w:line="300" w:before="0" w:after="0"/>
        <w:rPr/>
      </w:pPr>
      <w:r>
        <w:rPr/>
        <w:t>(     ) objeto direto do verbo no pretérito perfeito “levou”.</w:t>
      </w:r>
    </w:p>
    <w:p>
      <w:pPr>
        <w:pStyle w:val="Normal"/>
        <w:spacing w:lineRule="auto" w:line="300" w:before="0" w:after="0"/>
        <w:rPr/>
      </w:pPr>
      <w:r>
        <w:rPr/>
        <w:t>(     ) objeto indireto do verbo no pretérito perfeito “levou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u w:val="single"/>
        </w:rPr>
        <w:t>Em 1897</w:t>
      </w:r>
      <w:r>
        <w:rPr/>
        <w:t>, ingressou como pesquisador voluntário no Instituto Pasteur.”, a expressão destacada acrescenta ao verbo no pretérito perfeit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o verbo “ser” no pretérito 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_ o primeiro a levantar a hipótese da transmissão da malária por mosquitos.”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%20Palma" TargetMode="External"/><Relationship Id="rId3" Type="http://schemas.openxmlformats.org/officeDocument/2006/relationships/hyperlink" Target="http://www.invivo.fiocruz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4:00Z</dcterms:created>
  <dc:creator>aaaa</dc:creator>
  <dc:description/>
  <cp:keywords/>
  <dc:language>en-US</dc:language>
  <cp:lastModifiedBy>Danielle</cp:lastModifiedBy>
  <cp:lastPrinted>2021-10-22T12:07:00Z</cp:lastPrinted>
  <dcterms:modified xsi:type="dcterms:W3CDTF">2021-10-22T15:07:00Z</dcterms:modified>
  <cp:revision>13</cp:revision>
  <dc:subject/>
  <dc:title/>
</cp:coreProperties>
</file>