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rustáce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Por viverem nos mares e oceanos, esses animais realizam sua respiração debaixo d’água, utilizando as brânquias: órgãos irrigados com sangue, onde são realizadas as trocas gasosas, ou melhor, onde é retirado o oxigênio da água e eliminado o gás carbônico do corpo do animal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Os crustáceos são muito variados. Para comprovar, basta comparar animais como a maria-farinha, a lagosta, o tatuí e o camarão. Por falar em camarão, há um tipo de crustáceo fundamental nos oceanos: os copépodos. Eles servem de alimento para muitos animais marinhos, como as baleia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78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or viverem nos mares e oceanos, esses animais realizam sua respiração debaixo d’água, utilizando as brânqui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gora, identifique o verbo no infinitivo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infinitivo identific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impessoal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flexionado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não flexio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s verbos no infini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ara comprovar, basta comparar animais como a maria-farinha, a lagosta, o tatuí e o camarão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verbos no infinitivo sublinhados acima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ações. </w:t>
      </w:r>
    </w:p>
    <w:p>
      <w:pPr>
        <w:pStyle w:val="Normal"/>
        <w:spacing w:lineRule="auto" w:line="300" w:before="0" w:after="0"/>
        <w:rPr/>
      </w:pPr>
      <w:r>
        <w:rPr/>
        <w:t xml:space="preserve">(     ) estados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Por falar em camarão, há um tipo de crustáceo [...]”, o verbo no infinitivo é: 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02T19:27:00Z</dcterms:modified>
  <cp:revision>6</cp:revision>
  <dc:subject/>
  <dc:title/>
</cp:coreProperties>
</file>