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alguns lagartos usam sua cauda como um chico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A </w:t>
      </w:r>
      <w:r>
        <w:rPr>
          <w:i/>
        </w:rPr>
        <w:t>Iguana iguana</w:t>
      </w:r>
      <w:r>
        <w:rPr/>
        <w:t xml:space="preserve"> – nome científico daqueles que conhecemos simplesmente como iguana ou camaleão – é um exemplo de lagarto que usa a cauda de uma forma, digamos, curiosa e, até, dolorida. A espécie é encontrada em grande parte do Brasil e em ambientes diferentes, mas tem preferência pelo alto das árvores que há perto dos rios em áreas alagadas. Quando se sente ameaçada, a iguana costuma se jogar na água sem se importar (ai!) com a altura da queda. Mas quando não consegue fugir dessa maneira e percebe que o perigo se aproxima, ela torce o rabo, ou melhor, balança sua longa cauda e dá violentas chicotadas no potencial predador. E mais: usa suas grandes e afiadas garras contra aquele que, para ela, é o vilão. Vai encarar?</w:t>
      </w:r>
    </w:p>
    <w:p>
      <w:pPr>
        <w:pStyle w:val="Normal"/>
        <w:spacing w:lineRule="auto" w:line="300" w:before="0" w:after="0"/>
        <w:jc w:val="right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Ciência Hoje das Crianças”. Edição 19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adaptações).</w:t>
      </w:r>
      <w:bookmarkEnd w:id="0"/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trecho “[...] nome científico daqueles que conhecemos simplesmente como iguana ou camaleão [...]”, o sujeito do verbo está ocult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ujeito foi identificado acima, por meio do contexto ou da terminação verbal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 espécie é encontrada em grande parte do Brasil e em ambientes diferentes, mas tem preferência pelo alto das árvores que há perto dos rios em áreas alagad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Nesse período do texto, há um verbo de sujeito oculto. Assinale-o: </w:t>
      </w:r>
    </w:p>
    <w:p>
      <w:pPr>
        <w:pStyle w:val="Normal"/>
        <w:spacing w:lineRule="auto" w:line="300" w:before="0" w:after="0"/>
        <w:rPr/>
      </w:pPr>
      <w:r>
        <w:rPr/>
        <w:t xml:space="preserve">(     ) “é encontrada”. 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t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há”. </w:t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s verb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</w:t>
      </w:r>
      <w:r>
        <w:rPr>
          <w:color w:val="000000"/>
        </w:rPr>
        <w:t>balança sua longa cauda e dá violentas chicotadas</w:t>
      </w:r>
      <w:r>
        <w:rPr/>
        <w:t xml:space="preserve"> no potencial predado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grifados anteriormente exprimem ações do sujeito oculto, que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 </w:t>
      </w:r>
      <w:r>
        <w:rPr/>
        <w:t xml:space="preserve">)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se contrast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3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02T23:08:00Z</dcterms:modified>
  <cp:revision>3</cp:revision>
  <dc:subject/>
  <dc:title/>
</cp:coreProperties>
</file>