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ocul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uvissol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São solos férteis presentes principalmente na região do semiárido nordestino – Ceará, Paraíba, Rio Grande do Norte e Pernambuco – e no Acre. Nas suas cores predominam tons amarelados e avermelhados. Embora ocorram numa região onde chove pouco, podem sofrer com a erosão no período chuvoso. Esse tipo de solo é muito importante para o bioma Caatinga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8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verb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ão solos férteis presentes principalmente na região do semiárido nordestin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sujeito do verbo grifado acima está oculto. Identifiqu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as suas cores predominam tons amarelados e avermelhad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sujeito dessa oraçã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No segmento “Embora ocorram numa região onde chove pouco [...]”, o sujeito oculto compõe uma oração que exprime: 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ce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adver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, podem sofrer com a erosão no período chuvoso [...]”, a vírgula antes do sujeito oculto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21T14:52:00Z</dcterms:modified>
  <cp:revision>3</cp:revision>
  <dc:subject/>
  <dc:title/>
</cp:coreProperties>
</file>