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ntroladores de prag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Algumas espécies exterminam pragas, melhor dizendo, são predadoras. É o caso das joaninhas, que se alimentam de outros insetos considerados pragas, como os pulgões, impedindo que eles se alastrem nas lavoras. ___________ controle natural pode substituir o uso de pesticidas e agrotóxicos, que são prejudiciais ao ambiente e à saú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66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abaixo, há um pronome. Sublinh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lgumas espécies exterminam pragas, melhor dizendo, são predador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sublinhado na questão anterior é: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ossessivo. </w:t>
      </w:r>
    </w:p>
    <w:p>
      <w:pPr>
        <w:pStyle w:val="Normal"/>
        <w:spacing w:lineRule="auto" w:line="300" w:before="0" w:after="0"/>
        <w:rPr/>
      </w:pPr>
      <w:r>
        <w:rPr/>
        <w:t>(     )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É o caso das joaninhas, que se alimentam de outros insetos considerados pragas [...]”, o termo “que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fragmento “[...] impedindo que </w:t>
      </w:r>
      <w:r>
        <w:rPr>
          <w:u w:val="single"/>
        </w:rPr>
        <w:t>eles</w:t>
      </w:r>
      <w:r>
        <w:rPr/>
        <w:t xml:space="preserve"> se alastrem nas lavoras.”, o pronome pessoal destacado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___________ controle natural pode substituir o uso de pesticidas [...]”, 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Este”. </w:t>
      </w:r>
    </w:p>
    <w:p>
      <w:pPr>
        <w:pStyle w:val="Normal"/>
        <w:spacing w:lineRule="auto" w:line="300" w:before="0" w:after="0"/>
        <w:rPr/>
      </w:pPr>
      <w:r>
        <w:rPr/>
        <w:t>(     ) “Esse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pronome demonstrativo identificado acima foi usado par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retomar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8T23:38:00Z</dcterms:modified>
  <cp:revision>6</cp:revision>
  <dc:subject/>
  <dc:title/>
</cp:coreProperties>
</file>