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hernossol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São considerados muito férteis para os cultivos de alimentos, fibras e pastagem. A parte superior tem coloração escura devido à grande quantidade de matéria orgânica, e são também muito argilosos. Ocorrem nos terrenos mais planos ou ___________ pequena elevação e ocupam somente a centésima parte do território brasilei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58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preposiçã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São considerados muito férteis para os cultivos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preposição grifada acima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A parte superior tem coloração escura devido à grande quantidade [...]”, a locução prepositiva estabelece uma relação de:</w:t>
      </w:r>
    </w:p>
    <w:p>
      <w:pPr>
        <w:pStyle w:val="Normal"/>
        <w:spacing w:lineRule="auto" w:line="300" w:before="0" w:after="0"/>
        <w:rPr/>
      </w:pPr>
      <w:r>
        <w:rPr/>
        <w:t xml:space="preserve">(     ) meio. 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>(     ) assun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correm nos terrenos mais planos ou ___________ pequena elevaçã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espaço deve ser preenchido com a preposição:</w:t>
      </w:r>
    </w:p>
    <w:p>
      <w:pPr>
        <w:pStyle w:val="Normal"/>
        <w:spacing w:lineRule="auto" w:line="300" w:before="0" w:after="0"/>
        <w:rPr/>
      </w:pPr>
      <w:r>
        <w:rPr/>
        <w:t xml:space="preserve">(     ) “em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e ocupam somente a centésima parte do território brasileiro.”, o termo “a” desempenha a função de: 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13T14:54:00Z</dcterms:modified>
  <cp:revision>7</cp:revision>
  <dc:subject/>
  <dc:title/>
</cp:coreProperties>
</file>