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profeta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O profeta</w:t>
      </w:r>
      <w:r>
        <w:rPr/>
        <w:t> é uma maravilhosa viagem espiritual através de um dos grandes clássicos do século XX. Foi escrito em inglês e traduzido em 40 idiomas. É um conjunto de meditações sobre temas universais como o amor, a morte, a família e a esperança. Gibran Khalil Gibran nasceu em 6 de dezembro de 1883 no Líbano. Aos onze anos, emigrou para a América com a família. Por muitos anos, ganhou a vida como pintor. Em 1923, foi publicada sua obra-prima, </w:t>
      </w:r>
      <w:r>
        <w:rPr>
          <w:i/>
        </w:rPr>
        <w:t>O profeta</w:t>
      </w:r>
      <w:r>
        <w:rPr/>
        <w:t>. Foi um sucesso imediato, e as vendas nunca caíram. Khalil morreu em 1931 de insuficiência hepática e tuberculosa incipiente, mas o autor nunca perdeu a paixão pelo Líbano, onde foi enterrado e onde é considerado uma lend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lpm.com.br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bserve o período abaixo:</w:t>
      </w:r>
    </w:p>
    <w:p>
      <w:pPr>
        <w:pStyle w:val="Normal"/>
        <w:spacing w:lineRule="auto" w:line="3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>
          <w:i/>
        </w:rPr>
        <w:t>O profeta</w:t>
      </w:r>
      <w:r>
        <w:rPr/>
        <w:t> é uma maravilhosa viagem espiritual através de um dos grandes clássicos do século XX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Por que esse período é simples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eríodo simples a seguir foi transcrito sem a vírgula. Coloque-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Gibran Khalil Gibran nasceu em 6 de dezembro de 1883 no Líbano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período simples “Aos onze anos, emigrou para a América com a família.”, o sujeito classifica-se como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eríodo simples “Em 1923, foi publicada sua obra-prima, </w:t>
      </w:r>
      <w:r>
        <w:rPr>
          <w:i/>
        </w:rPr>
        <w:t>O profeta</w:t>
      </w:r>
      <w:r>
        <w:rPr/>
        <w:t xml:space="preserve">.” foi construído na voz ativa, passiva ou reflexiva?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Identifique o período simples:</w:t>
      </w:r>
    </w:p>
    <w:p>
      <w:pPr>
        <w:pStyle w:val="Normal"/>
        <w:spacing w:lineRule="auto" w:line="300" w:before="0" w:after="0"/>
        <w:rPr/>
      </w:pPr>
      <w:r>
        <w:rPr/>
        <w:t>(     ) “Foi escrito em inglês e traduzido em 40 idiomas.”</w:t>
      </w:r>
    </w:p>
    <w:p>
      <w:pPr>
        <w:pStyle w:val="Normal"/>
        <w:spacing w:lineRule="auto" w:line="300" w:before="0" w:after="0"/>
        <w:rPr/>
      </w:pPr>
      <w:r>
        <w:rPr/>
        <w:t>(     ) “Por muitos anos, ganhou a vida como pintor.”</w:t>
      </w:r>
    </w:p>
    <w:p>
      <w:pPr>
        <w:pStyle w:val="Normal"/>
        <w:spacing w:lineRule="auto" w:line="300" w:before="0" w:after="0"/>
        <w:rPr/>
      </w:pPr>
      <w:r>
        <w:rPr/>
        <w:t>(     ) “Foi um sucesso imediato, e as vendas nunca caíram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0-26T14:57:00Z</dcterms:modified>
  <cp:revision>6</cp:revision>
  <dc:subject/>
  <dc:title/>
</cp:coreProperties>
</file>